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16839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TextBodyIndent"/>
        <w:pBdr>
          <w:bottom w:val="nil"/>
        </w:pBdr>
        <w:ind w:left="1" w:hanging="1"/>
        <w:rPr>
          <w:caps/>
          <w:sz w:val="16"/>
          <w:szCs w:val="16"/>
        </w:rPr>
      </w:pPr>
      <w:r>
        <w:rPr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TAZNÍK „ISO 9001 / ISO 13485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1903727020"/>
      <w:bookmarkStart w:id="1" w:name="__Fieldmark__0_1903727020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CSN EN ISO 9001</w:t>
      </w:r>
    </w:p>
    <w:p>
      <w:pPr>
        <w:pStyle w:val="Normal"/>
        <w:rPr>
          <w:rFonts w:ascii="Arial" w:hAnsi="Arial" w:cs="Arial"/>
          <w:sz w:val="36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1903727020"/>
      <w:bookmarkStart w:id="3" w:name="__Fieldmark__1_1903727020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ČSN EN ISO 13485       </w:t>
      </w:r>
      <w:r>
        <w:rPr>
          <w:rFonts w:cs="Arial" w:ascii="Arial" w:hAnsi="Arial"/>
          <w:b/>
          <w:color w:val="0070C0"/>
          <w:sz w:val="20"/>
        </w:rPr>
        <w:t>laskavě zaškrtněte</w:t>
      </w:r>
      <w:r>
        <w:rPr>
          <w:rFonts w:cs="Arial" w:ascii="Arial" w:hAnsi="Arial"/>
          <w:b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560"/>
        <w:gridCol w:w="992"/>
        <w:gridCol w:w="992"/>
        <w:gridCol w:w="1985"/>
        <w:gridCol w:w="1559"/>
        <w:gridCol w:w="1559"/>
      </w:tblGrid>
      <w:tr>
        <w:trPr>
          <w:trHeight w:val="419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Základní informace o stavu zavedení systé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realizační procesy, které jsou předmětem certifikace:</w:t>
            </w:r>
          </w:p>
        </w:tc>
      </w:tr>
      <w:tr>
        <w:trPr>
          <w:trHeight w:val="2582" w:hRule="atLeast"/>
          <w:cantSplit w:val="true"/>
        </w:trPr>
        <w:tc>
          <w:tcPr>
            <w:tcW w:w="985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900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13485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y, pro které jsou využívány externí zdroje (outsourcing, kooperac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kud je více procesů, přiložte v příloze)</w:t>
            </w:r>
          </w:p>
        </w:tc>
      </w:tr>
      <w:tr>
        <w:trPr/>
        <w:tc>
          <w:tcPr>
            <w:tcW w:w="985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certifikace (ústředí, pobočky/pracoviště/lokality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 případě, že nemáte pobočky, nevyplňujte.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rganizace, na kterou se vztahuje certifikace (ústředí a pobočky) / obec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městnan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měn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á činnost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Ústředí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le vložte dle potře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  <w:bookmarkStart w:id="4" w:name="_Hlk523255723"/>
            <w:bookmarkStart w:id="5" w:name="_Hlk523255723"/>
            <w:bookmarkEnd w:id="5"/>
          </w:p>
        </w:tc>
        <w:tc>
          <w:tcPr>
            <w:tcW w:w="6237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 v celé organizaci zaveden jednotný systém managementu?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le definovaných procesů uveďte právní předpisy ve vztahu k Vašim výrobkům/službám:</w:t>
            </w:r>
          </w:p>
        </w:tc>
      </w:tr>
      <w:tr>
        <w:trPr>
          <w:trHeight w:val="600" w:hRule="atLeast"/>
          <w:cantSplit w:val="true"/>
        </w:trPr>
        <w:tc>
          <w:tcPr>
            <w:tcW w:w="985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skytují se v rámci realizace výrobku zvláštní procesy (např. svařování, lepení, …)? Pokud ano, vyjmenujte, které (případně přiložte vypsané v příloze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íte následující činnosti?</w:t>
            </w:r>
          </w:p>
        </w:tc>
      </w:tr>
      <w:tr>
        <w:trPr>
          <w:trHeight w:val="683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a vývoj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upování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ledova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kládání s majetkem zákazník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 měřících a monitorovacích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dy je QMS v organizaci zaveden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do zaváděl systém kvality ve Vaší organizaci?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ávaný termín získání certifikátu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, podle jakých dalších norem máte certifikován systém managementu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certifikačního orgánu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systémy managementu integrován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 případě, že ANO, vyplňte laskavě následující řádk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řezkoumání vedením bere v úvahu celkovou podnikatelskou strategii a pl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interním auditů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olitice a cílů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rocesům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egrovaný přístup k mechanismům zlepšování (nápravná a preventivní opatření; měření a neustálé zlepšov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 plánováním, s vhodným využitím manažerských přístupů k podnikatelským riziků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podpora managementu a odpově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tazník zpracoval:  …………………………………..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jméno, funkce, podpi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274" w:hRule="atLeast"/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PŘezkoumání CO CQS: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>žadatel nevyplň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ady k posuzování QMS dle ČSN EN ISO 9001 / ČSN EN ISO 13485 jsou – nejsou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plně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CE pro ISO 9001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lavní TO a TO pro ISO 13485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oumal:      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07.22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CQS D-10-01-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1418" w:hanging="1418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0:00Z</dcterms:created>
  <dc:creator>Osobní počítač AutoCont</dc:creator>
  <dc:description/>
  <cp:keywords/>
  <dc:language>en-US</dc:language>
  <cp:lastModifiedBy>Lenka Adamcikova</cp:lastModifiedBy>
  <cp:lastPrinted>2016-06-30T14:59:00Z</cp:lastPrinted>
  <dcterms:modified xsi:type="dcterms:W3CDTF">2022-07-29T09:33:00Z</dcterms:modified>
  <cp:revision>13</cp:revision>
  <dc:subject/>
  <dc:title>DOTAZNÍK I.</dc:title>
</cp:coreProperties>
</file>