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06489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</w:t>
        <w:tab/>
        <w:tab/>
        <w:t xml:space="preserve">                   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91135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right="-1" w:hanging="0"/>
        <w:jc w:val="center"/>
        <w:rPr/>
      </w:pPr>
      <w:r>
        <w:rPr>
          <w:rFonts w:cs="Arial" w:ascii="Arial" w:hAnsi="Arial"/>
          <w:b/>
          <w:iCs/>
          <w:color w:val="FF0000"/>
          <w:spacing w:val="58"/>
          <w:sz w:val="28"/>
          <w:szCs w:val="28"/>
        </w:rPr>
        <w:t xml:space="preserve">SDRUŽENÍ PRO CERTIFIKACI </w:t>
      </w:r>
      <w:r>
        <w:rPr>
          <w:rFonts w:cs="Arial" w:ascii="Arial" w:hAnsi="Arial"/>
          <w:b/>
          <w:iCs/>
          <w:caps/>
          <w:color w:val="FF0000"/>
          <w:spacing w:val="58"/>
          <w:sz w:val="28"/>
          <w:szCs w:val="28"/>
        </w:rPr>
        <w:t xml:space="preserve">systémů </w:t>
      </w:r>
      <w:r>
        <w:rPr>
          <w:rFonts w:cs="Arial" w:ascii="Arial" w:hAnsi="Arial"/>
          <w:b/>
          <w:iCs/>
          <w:color w:val="FF0000"/>
          <w:spacing w:val="58"/>
          <w:sz w:val="28"/>
          <w:szCs w:val="28"/>
        </w:rPr>
        <w:t>JAKOSTI</w:t>
      </w:r>
    </w:p>
    <w:p>
      <w:pPr>
        <w:pStyle w:val="Normal"/>
        <w:shd w:fill="CCCCCC" w:val="clear"/>
        <w:rPr>
          <w:rFonts w:ascii="Arial" w:hAnsi="Arial" w:cs="Arial"/>
          <w:b/>
          <w:b/>
          <w:iCs/>
          <w:color w:val="FF0000"/>
          <w:spacing w:val="58"/>
          <w:sz w:val="4"/>
          <w:szCs w:val="4"/>
        </w:rPr>
      </w:pPr>
      <w:r>
        <w:rPr>
          <w:rFonts w:cs="Arial" w:ascii="Arial" w:hAnsi="Arial"/>
          <w:b/>
          <w:iCs/>
          <w:color w:val="FF0000"/>
          <w:spacing w:val="58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Sekretariát: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Lisem 129, 171 02 Praha 8 – Troja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66 104 326, +420 266 104 261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+420 266 104 399, +420 284 680 070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jolsanska@ezu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vfiliac@ezu.cz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</w:rPr>
        <w:t>DOTAZNÍK „D“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Vyplňuje klient požadující certifikaci dle normy ČSN EN 15593: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Žadatel:</w:t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Základní informace stavu zavedení systému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ln34014"/>
        <w:spacing w:before="120" w:after="0"/>
        <w:jc w:val="left"/>
        <w:rPr/>
      </w:pPr>
      <w:r>
        <w:rPr/>
        <w:t>Hlavní obory činnosti organiz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/>
            </w:pPr>
            <w:r>
              <w:rPr/>
              <w:t>(slovní definování, případně číselný kó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/>
            </w:pPr>
            <w:r>
              <w:rPr/>
              <w:t>NACE rev. 2</w:t>
            </w:r>
          </w:p>
        </w:tc>
      </w:tr>
      <w:tr>
        <w:trPr>
          <w:trHeight w:val="39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</w:tr>
    </w:tbl>
    <w:p>
      <w:pPr>
        <w:pStyle w:val="Normln34010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6804"/>
        <w:gridCol w:w="851"/>
        <w:gridCol w:w="850"/>
      </w:tblGrid>
      <w:tr>
        <w:trPr>
          <w:tblHeader w:val="true"/>
          <w:trHeight w:val="419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E5F1" w:val="clear"/>
          </w:tcPr>
          <w:p>
            <w:pPr>
              <w:pStyle w:val="Normln3401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tázka / odpověď</w:t>
            </w:r>
          </w:p>
          <w:p>
            <w:pPr>
              <w:pStyle w:val="Normln34011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(pozn. pro recertifikační audit </w:t>
            </w:r>
            <w:r>
              <w:rPr>
                <w:rFonts w:cs="Arial"/>
                <w:b/>
                <w:bCs/>
                <w:sz w:val="20"/>
                <w:szCs w:val="20"/>
              </w:rPr>
              <w:t>ne</w:t>
            </w:r>
            <w:r>
              <w:rPr>
                <w:rFonts w:cs="Arial"/>
                <w:bCs/>
                <w:sz w:val="20"/>
                <w:szCs w:val="20"/>
              </w:rPr>
              <w:t>vyplňujte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ln34010"/>
              <w:jc w:val="center"/>
              <w:rPr/>
            </w:pPr>
            <w:r>
              <w:rPr>
                <w:szCs w:val="20"/>
                <w:vertAlign w:val="superscript"/>
              </w:rPr>
              <w:t xml:space="preserve">1) </w:t>
            </w:r>
            <w:r>
              <w:rPr>
                <w:szCs w:val="20"/>
              </w:rPr>
              <w:t>nehodící se škrt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Management hygieny ve výrobě obalů pro potraviny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Je vytvořen a zaveden účinný a zdokumentovaný systém zabezpečování hygieny ve výrobě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Specifikuje dokumentovaný systém veškeré výrobky nebo kategorie výrobků, procesy a výrobní místa, která jsou systémem hygieny osloven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aps/>
                <w:szCs w:val="20"/>
              </w:rPr>
            </w:pPr>
            <w:r>
              <w:rPr>
                <w:szCs w:val="20"/>
              </w:rPr>
              <w:t xml:space="preserve">Jsou stanoveny a pravidelně revidovány specifikace: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20" w:after="20"/>
              <w:ind w:left="356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tupních materiál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tovar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álních výrobků (8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vytvořen a zaveden management neshod a událostí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sou stanoveny postupy pro zajištění sledovatelnost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vytvořen a zaveden management reklamací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identifikovány a řízeny možné zdroje kontaminace – kontaminant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ologický (včetně mikrobiologickéh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yzikál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hemic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stanoveny a řízeny požadavky na výrobní prostory – údržba a úklid – vnější prostory, budovy, vybavení a nástroje, příslušenství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sou stanoveny požadavky a prováděna jejich kontrola – zaměstnanců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stupy a speciální ce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covní odě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í v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alety a skříň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ídlo, pití a použití tabákových výrobků a lé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razy a nemo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ávště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vytvořen a zaveden účinný systém kontroly managementu hygie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vytvořena a vedena odpovídající dokumentace o specifikacích, výrobních recepturách a zpracování, které jsou významné pro soulad a bezpečnost konečného výrobku – obalu pro potravi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uje dokumentace a záznamy o prováděných výrobních činnostech, které jsou významné pro soulad a bezpečnost konečného výrobk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vedeny záznamy o ověření, že výrobek odpovídá specifikovaným požadavků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Od kdy je systém managementu hygieny ve výrobě obalů pro potraviny  v organizaci zaveden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Kdo zaváděl systém managementu hygieny ve výrobě obalů pro potraviny ve Vaší firmě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ete požadovat situační audit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čekávaný termín získání certifikát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zník zpracoval:             ......................................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(jméno, funkce, podpi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Datum: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274" w:hRule="atLeast"/>
          <w:cantSplit w:val="true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 xml:space="preserve">PŘezkoumání (provádí KMK CQS):                                      </w:t>
            </w:r>
            <w:r>
              <w:rPr>
                <w:b/>
                <w:bCs/>
                <w:i/>
                <w:iCs/>
                <w:caps/>
                <w:sz w:val="22"/>
              </w:rPr>
              <w:t>žadatel nevyplňu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Předpoklady k posuzování Managementu hygieny ve výrobě obalů pro potraviny  dle ČSN EN  15593:2009 jsou - nejsou</w:t>
            </w:r>
            <w:r>
              <w:rPr>
                <w:i/>
                <w:vertAlign w:val="superscript"/>
              </w:rPr>
              <w:t xml:space="preserve">1) </w:t>
            </w:r>
            <w:r>
              <w:rPr>
                <w:i/>
              </w:rPr>
              <w:t xml:space="preserve"> splněny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CE: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zkoumal:      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E)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/0809.10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2</w:t>
    </w:r>
    <w:r>
      <w:rPr>
        <w:sz w:val="16"/>
      </w:rPr>
      <w:tab/>
      <w:t>CQS D-10-01-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167"/>
        </w:tabs>
        <w:ind w:left="21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rFonts w:ascii="CG Times (WE)" w:hAnsi="CG Times (WE)" w:cs="CG Times (WE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G Times (WE)" w:hAnsi="CG Times (WE)" w:cs="CG Times (WE)"/>
      <w:sz w:val="20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  <w:szCs w:val="24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sebestova@ezu.cz" TargetMode="External"/><Relationship Id="rId5" Type="http://schemas.openxmlformats.org/officeDocument/2006/relationships/hyperlink" Target="mailto:vfiliac@ezu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8:00Z</dcterms:created>
  <dc:creator>Osobní počítač AutoCont</dc:creator>
  <dc:description/>
  <cp:keywords/>
  <dc:language>en-US</dc:language>
  <cp:lastModifiedBy>Jana Olsanska</cp:lastModifiedBy>
  <cp:lastPrinted>2004-06-29T15:22:00Z</cp:lastPrinted>
  <dcterms:modified xsi:type="dcterms:W3CDTF">2010-11-20T21:01:00Z</dcterms:modified>
  <cp:revision>4</cp:revision>
  <dc:subject/>
  <dc:title>DOTAZNÍK I.</dc:title>
</cp:coreProperties>
</file>