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/>
        <w:drawing>
          <wp:inline distT="0" distB="0" distL="0" distR="0">
            <wp:extent cx="608647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Dotazník </w:t>
      </w:r>
      <w:r>
        <w:rPr>
          <w:rFonts w:cs="Arial" w:ascii="Arial" w:hAnsi="Arial"/>
          <w:sz w:val="32"/>
          <w:szCs w:val="32"/>
        </w:rPr>
        <w:t>“ISO 22301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560"/>
        <w:gridCol w:w="992"/>
        <w:gridCol w:w="992"/>
        <w:gridCol w:w="1985"/>
        <w:gridCol w:w="1417"/>
        <w:gridCol w:w="1559"/>
      </w:tblGrid>
      <w:tr>
        <w:trPr>
          <w:trHeight w:val="41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Základní informace o stavu zavedení systému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realizační procesy, které jsou předmětem certifikace:</w:t>
            </w:r>
          </w:p>
        </w:tc>
      </w:tr>
      <w:tr>
        <w:trPr>
          <w:trHeight w:val="2582" w:hRule="atLeast"/>
          <w:cantSplit w:val="true"/>
        </w:trPr>
        <w:tc>
          <w:tcPr>
            <w:tcW w:w="970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2230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y, pro které jsou využívány externí zdroje (outsourcing, kooperac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ud je více procesů, přiložte v příloze)</w:t>
            </w:r>
          </w:p>
        </w:tc>
      </w:tr>
      <w:tr>
        <w:trPr/>
        <w:tc>
          <w:tcPr>
            <w:tcW w:w="970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certifikace (ústředí, pobočky/pracoviště/lokality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V případě, že nemáte pobočky, nevyplňujte.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organizace, na kterou se vztahuje certifikace (ústředí a pobočky) / obec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městnanc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měn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á činnost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ředí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č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vozov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e vložte dle potře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  <w:bookmarkStart w:id="0" w:name="_Hlk523255723"/>
            <w:bookmarkStart w:id="1" w:name="_Hlk523255723"/>
            <w:bookmarkEnd w:id="1"/>
          </w:p>
        </w:tc>
        <w:tc>
          <w:tcPr>
            <w:tcW w:w="6237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definovaných procesů uveďte právní předpisy ve vztahu k Vašim výrobkům/službám:</w:t>
            </w:r>
          </w:p>
        </w:tc>
      </w:tr>
      <w:tr>
        <w:trPr>
          <w:trHeight w:val="600" w:hRule="atLeast"/>
          <w:cantSplit w:val="true"/>
        </w:trPr>
        <w:tc>
          <w:tcPr>
            <w:tcW w:w="970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te následující činnosti?</w:t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a vývoj,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upování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tel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ládání s majetkem zákazník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 měřících a monitorovacích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te pravidelně BIAS (Byznys impakt analýzu systém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te návazně definovány plány a postupy pro zajištění kontinuity podnikání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dy je BCMS v organizaci zaveden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do zaváděl systém kvality ve Vaší organizaci?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ertifikačního orgánu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systémy managementu integrován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ANO, vyplňte laskavě následující řádk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ání vedením bere v úvahu celkovou podnikatelskou strategii a pl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interním audit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olitice a cíl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procesům systé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 mechanismům zlepšování (nápravná a preventivní opatření; měření a neustálé zlepšová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ý přístup k plánováním, s vhodným využitím manažerských přístupů k podnikatelským riziků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vaná podpora managementu a odpově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ník zpracoval:  …………………………………..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jméno, funkce, podpis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27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BCM dle ISO 22301 jsou -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dnocení na základě faktorů komplexnosti, rizikovosti a dalších vlivů na krácení nebo prodlužování doby auditu: </w:t>
            </w:r>
          </w:p>
        </w:tc>
      </w:tr>
      <w:tr>
        <w:trPr>
          <w:trHeight w:val="459" w:hRule="atLeast"/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min ………………..dní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709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0:00Z</dcterms:created>
  <dc:creator>Osobní počítač AutoCont</dc:creator>
  <dc:description/>
  <cp:keywords/>
  <dc:language>en-US</dc:language>
  <cp:lastModifiedBy>Lenka Adamcikova</cp:lastModifiedBy>
  <cp:lastPrinted>2017-02-28T10:38:00Z</cp:lastPrinted>
  <dcterms:modified xsi:type="dcterms:W3CDTF">2022-07-27T14:13:00Z</dcterms:modified>
  <cp:revision>6</cp:revision>
  <dc:subject/>
  <dc:title>DOTAZNÍK I.</dc:title>
</cp:coreProperties>
</file>