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color w:val="FF0000"/>
          <w:spacing w:val="32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61214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iCs/>
          <w:caps/>
          <w:color w:val="FF0000"/>
          <w:spacing w:val="32"/>
          <w:sz w:val="10"/>
          <w:szCs w:val="10"/>
        </w:rPr>
      </w:pPr>
      <w:r>
        <w:rPr>
          <w:rFonts w:cs="Arial" w:ascii="Arial" w:hAnsi="Arial"/>
          <w:b/>
          <w:iCs/>
          <w:caps/>
          <w:color w:val="FF0000"/>
          <w:spacing w:val="32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9346305                DIČ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caps/>
          <w:sz w:val="32"/>
          <w:szCs w:val="32"/>
        </w:rPr>
        <w:t>Dotazník</w:t>
      </w:r>
      <w:r>
        <w:rPr>
          <w:rFonts w:cs="Arial" w:ascii="Arial" w:hAnsi="Arial"/>
          <w:sz w:val="32"/>
          <w:szCs w:val="32"/>
        </w:rPr>
        <w:t xml:space="preserve"> „ISO 14001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szCs w:val="22"/>
          <w:u w:val="single"/>
        </w:rPr>
        <w:t>Základní informace stavu zavedení systé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560"/>
        <w:gridCol w:w="992"/>
        <w:gridCol w:w="992"/>
        <w:gridCol w:w="1985"/>
        <w:gridCol w:w="283"/>
        <w:gridCol w:w="1276"/>
        <w:gridCol w:w="1417"/>
      </w:tblGrid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is organizačního uspořádání se zaměřením na právní subjektivitu a dislokaci jednotlivých poboček/pracovišť/lokalit. U jednotlivých poboček/pracovišť/lokalit uveďte popis výrobního programu / poskytované služby a místa, kde se nacházejí. Pokud se organizace nachází v různých lokalitách, uveďte všechny, které mají být zahrnuty do systému. Pokud je to možné, doplňte situační plánek organizace.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ísto certifikace (ústředí, pobočky/pracoviště/lokality):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rganizace, na kterou se vztahuje certifikace (ústředí a pobočky) / obec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městnanc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smě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á činnos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é environmentální aspekty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Ústředí firmy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le vložte dle potře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trike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 celé organizaci zaveden jednotný systém managementu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do zaváděl EMS ve Vaší organizaci?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ávaný termín získání certifikátu:</w:t>
            </w:r>
          </w:p>
        </w:tc>
        <w:tc>
          <w:tcPr>
            <w:tcW w:w="297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, podle jakých dalších norem máte certifikován systém managementu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certifikačního orgánu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systémy managementu integrovány?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 případě, že ANO, vyplňte laskavě následující řádky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řezkoumání vedením bere v úvahu celkovou podnikatelskou strategii a pl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interním auditů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politice a cílů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tegrovaný přístup k procesům systém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tegrovaný přístup k mechanismům zlepšování (nápravná opatření a opatření pro řešení rizik a příležitostí; měření a neustálé zlepšování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 plánováním, s vhodným využitím manažerských přístupů k podnikatelským riziků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tegrovaná podpora managementu a odpovědnos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tazník zpracoval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………………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jméno, funkce, podpis)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274" w:hRule="atLeast"/>
          <w:cantSplit w:val="true"/>
        </w:trPr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PŘezkoumání CO CQS: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>žadatel nevyplň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ady k posuzování EMS dle ČSN EN ISO 14001 jsou – nejsou1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) </w:t>
            </w:r>
            <w:r>
              <w:rPr>
                <w:rFonts w:cs="Arial" w:ascii="Arial" w:hAnsi="Arial"/>
                <w:i/>
                <w:sz w:val="22"/>
                <w:szCs w:val="22"/>
              </w:rPr>
              <w:t>splněny:</w:t>
            </w:r>
          </w:p>
        </w:tc>
      </w:tr>
      <w:tr>
        <w:trPr>
          <w:trHeight w:val="719" w:hRule="atLeast"/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 člen CQ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E: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zkoumal:      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07.22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CQS D-10-01-E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2:42:00Z</dcterms:created>
  <dc:creator>Osobní počítač AutoCont</dc:creator>
  <dc:description/>
  <cp:keywords/>
  <dc:language>en-US</dc:language>
  <cp:lastModifiedBy>Lenka Adamcikova</cp:lastModifiedBy>
  <cp:lastPrinted>2011-08-23T14:26:00Z</cp:lastPrinted>
  <dcterms:modified xsi:type="dcterms:W3CDTF">2022-07-29T08:59:00Z</dcterms:modified>
  <cp:revision>59</cp:revision>
  <dc:subject/>
  <dc:title>DOTAZNÍK I.</dc:title>
</cp:coreProperties>
</file>