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06298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9346305                DIČ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qs@cqs.cz</w:t>
        </w:r>
      </w:hyperlink>
      <w:r>
        <w:rPr>
          <w:rFonts w:cs="Arial" w:ascii="Arial" w:hAnsi="Arial"/>
          <w:sz w:val="16"/>
          <w:szCs w:val="16"/>
        </w:rPr>
        <w:t xml:space="preserve">      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Dotazník </w:t>
      </w:r>
      <w:r>
        <w:rPr>
          <w:rFonts w:cs="Arial" w:ascii="Arial" w:hAnsi="Arial"/>
          <w:sz w:val="32"/>
          <w:szCs w:val="32"/>
        </w:rPr>
        <w:t>“ISO/IEC 27001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Základní informace stavu zavedení systé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851"/>
        <w:gridCol w:w="709"/>
        <w:gridCol w:w="283"/>
        <w:gridCol w:w="709"/>
        <w:gridCol w:w="567"/>
        <w:gridCol w:w="425"/>
        <w:gridCol w:w="567"/>
        <w:gridCol w:w="1418"/>
        <w:gridCol w:w="141"/>
        <w:gridCol w:w="709"/>
        <w:gridCol w:w="425"/>
        <w:gridCol w:w="284"/>
        <w:gridCol w:w="425"/>
        <w:gridCol w:w="992"/>
      </w:tblGrid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pis organizačního uspořá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se zaměřením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ávní subjektivi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islokaci jednotlivých útvarů (pracoviště a/nebo pobočky) zahrnutých do certifikovaného systému. U jednotlivých poboček/pracovišť/lokalit uveďte předmět certifikac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Celkový počet osob vykonávajících práci pod kontrolou organizace ve všech směnách v rámci rozsahu certifikace – zahrnuje všechny pracovníky (bez ohledu na to, zda jsou členy organizace či nikoli) v rámci rozsahu certifikace, kteří jsou povinni pracovat v souladu s požadavky ISMS — počet osob vykonávající danou činnosti, typ činnosti nebo procesu – přepočtený sta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celkového počtu osob</w:t>
            </w:r>
            <w:r>
              <w:rPr>
                <w:rFonts w:cs="Arial" w:ascii="Arial" w:hAnsi="Arial"/>
                <w:sz w:val="20"/>
              </w:rPr>
              <w:t xml:space="preserve"> definujte počet osob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2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které mají přístup k informacím pouze pro čtení, aby mohly plnit své povinnosti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2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které nemají přístup k vybavení organizace pro zpracování informací v rozsahu ISMS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2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které mají konkrétní prokazatelný omezený přístup k vybavení organizace pro zpracování informací v rozsahu ISMS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2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které vykonávají činnosti, u nichž jsou vymezeny přísné hranice pro omezení zpřístupnění informací, např. opatření zakazující vnášení osobních věcí a zařízení do pracovního prosto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ústředí/pobočka/provozovna/pracovišt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čet osob vykonávajících práci pod kontrolou organizace ve všech směnách v rámci rozsahu certifikac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směn na lokalitě</w:t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Bližší určení činnosti na pobočce/provozovně/pracovišti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ředí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le vložte dle potřeb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arakterem, z hlediska ISMS, jsou dislokovaná pracoviště/pobočky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odobná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0" w:name="__Fieldmark__2_1445540213"/>
            <w:bookmarkStart w:id="1" w:name="__Fieldmark__2_1445540213"/>
            <w:bookmarkEnd w:id="1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OZDÍLNÁ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" w:name="__Fieldmark__3_1445540213"/>
            <w:bookmarkStart w:id="3" w:name="__Fieldmark__3_1445540213"/>
            <w:bookmarkEnd w:id="3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faktorů charakterizujících zavedený ISM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značte, prosím, co nejpřesnější charakteristiku ISMS u jednotlivých faktorů níže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b/>
                <w:b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  <w:t>Komplexnost ISMS</w:t>
            </w:r>
          </w:p>
          <w:p>
            <w:pPr>
              <w:pStyle w:val="Normal"/>
              <w:autoSpaceDE w:val="false"/>
              <w:rPr>
                <w:rFonts w:ascii="Arial" w:hAnsi="Arial" w:eastAsia="ArialMT;Arial" w:cs="Arial"/>
                <w:b/>
                <w:b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(požadavky na bezpečnost informací – důvěrnost, integrita a dostupnost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(množství kritických aktiv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(počet procesů a služeb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" w:name="__Fieldmark__4_1445540213"/>
            <w:bookmarkStart w:id="5" w:name="__Fieldmark__4_1445540213"/>
            <w:bookmarkEnd w:id="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Pouze málo citlivé nebo důvěrné informace, nízké požadavky na dostupno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Jen několik kritických aktiv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" w:name="__Fieldmark__5_1445540213"/>
            <w:bookmarkStart w:id="7" w:name="__Fieldmark__5_1445540213"/>
            <w:bookmarkEnd w:id="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 xml:space="preserve">- Požadavky na vyšší dostupnost nebo některé citlivé / důvěrné inform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ěkterá kritická akti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2 až 3 jednoduché procesy činnosti organizace s malým počtem rozhraní a malým počtem zahrnutých jednotek činnosti organizac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8" w:name="__Fieldmark__6_1445540213"/>
            <w:bookmarkStart w:id="9" w:name="__Fieldmark__6_1445540213"/>
            <w:bookmarkEnd w:id="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Větší množství citlivých nebo důvěrných informací (například zdravotnické, osobně identifikovatelné informace, pojištění, bankovnictví) nebo vysoké požadavky na dostupno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Mnoho kritických akt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Více než dva komplexní procesy s mnoha zahrnutými rozhraními a jednotkami činnosti organizace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  <w:t>Typ (typy) činnosti vykonávané v rámci rozsahu ISM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" w:name="__Fieldmark__7_1445540213"/>
            <w:bookmarkStart w:id="11" w:name="__Fieldmark__7_1445540213"/>
            <w:bookmarkEnd w:id="1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Málo komerčních rizik bez regulatorních požadavků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2" w:name="__Fieldmark__8_1445540213"/>
            <w:bookmarkStart w:id="13" w:name="__Fieldmark__8_1445540213"/>
            <w:bookmarkEnd w:id="1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Vysoké regulatorní požadavk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4" w:name="__Fieldmark__9_1445540213"/>
            <w:bookmarkStart w:id="15" w:name="__Fieldmark__9_1445540213"/>
            <w:bookmarkEnd w:id="1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Vysoce riziková činnost s (pouze) omezenými regulatorními požadavky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  <w:t>Dříve prokázaný výkon ISM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6" w:name="__Fieldmark__10_1445540213"/>
            <w:bookmarkStart w:id="17" w:name="__Fieldmark__10_1445540213"/>
            <w:bookmarkEnd w:id="1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bCs/>
                <w:sz w:val="20"/>
              </w:rPr>
              <w:t>-</w:t>
            </w:r>
            <w:r>
              <w:rPr>
                <w:rFonts w:eastAsia="ArialMT;Arial" w:cs="Arial" w:ascii="Arial" w:hAnsi="Arial"/>
                <w:sz w:val="20"/>
              </w:rPr>
              <w:t xml:space="preserve"> Nedávno certifiková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ecertifikovaný, ale plně implementovaný ISMS přes několik auditů a cyklů zlepšení, včetně dokumentovaných interních auditů, přezkoumání vedením a účinného systému neustálého zlepšován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8" w:name="__Fieldmark__11_1445540213"/>
            <w:bookmarkStart w:id="19" w:name="__Fieldmark__11_1445540213"/>
            <w:bookmarkEnd w:id="1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Nedávný dohledový aud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ecertifikovaný ale částečně implementovaný ISMS: některé nástroje systému řízení jsou k dispozici a implementovány; jsou zavedeny některé postupy pro neustálé zlepšování, ale jsou jen částečně dokumentován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0" w:name="__Fieldmark__12_1445540213"/>
            <w:bookmarkStart w:id="21" w:name="__Fieldmark__12_1445540213"/>
            <w:bookmarkEnd w:id="2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Žádná certifikace a žádné nedávné aud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ISMS je nový a není plně ustaven (například nedostatek pro systém řízení specifických kontrolních mechanismů, nevyzrálé postupy neustálého zlepšování, vykonávání procesů ad hoc)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b/>
                <w:b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  <w:t>Rozsah a různorodost technologie využité při implementaci různých komponent IS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b/>
                <w:b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(například počet různých platforem IT, počet oddělených sítí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2" w:name="__Fieldmark__13_1445540213"/>
            <w:bookmarkStart w:id="23" w:name="__Fieldmark__13_1445540213"/>
            <w:bookmarkEnd w:id="2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Vysoce standardizované prostředí s nízkou rozmanitostí (několik IT platforem, serverů, operačních systémů, databází, sítí, atd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4" w:name="__Fieldmark__14_1445540213"/>
            <w:bookmarkStart w:id="25" w:name="__Fieldmark__14_1445540213"/>
            <w:bookmarkEnd w:id="2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Standardizované, ale odlišné platformy IT, servery, operační systémy, databáze, sítě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6" w:name="__Fieldmark__15_1445540213"/>
            <w:bookmarkStart w:id="27" w:name="__Fieldmark__15_1445540213"/>
            <w:bookmarkEnd w:id="2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Vysoká různorodost nebo komplexnost IT (například mnoho různých segmentů sítí, typů serverů nebo databází, mnoho klíčových aplikací)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b/>
                <w:b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  <w:t>Rozsah opatření outsourcingu a třetích stran použitých v rámci rozsahu ISM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8" w:name="__Fieldmark__16_1445540213"/>
            <w:bookmarkStart w:id="29" w:name="__Fieldmark__16_1445540213"/>
            <w:bookmarkEnd w:id="2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 xml:space="preserve">- Bez outsourcingu a malá závislost na dodavatelích, neb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 xml:space="preserve">- Dobře definovaná, řízená a monitorovaná opatření outsourcing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Organizace provádějící outsourcing má certifikovaný IS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Jsou k dispozici relevantní nezávislé zprávy o záruc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0" w:name="__Fieldmark__17_1445540213"/>
            <w:bookmarkStart w:id="31" w:name="__Fieldmark__17_1445540213"/>
            <w:bookmarkEnd w:id="3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ěkolik částečně řízených opatření outsourcingu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2" w:name="__Fieldmark__18_1445540213"/>
            <w:bookmarkStart w:id="33" w:name="__Fieldmark__18_1445540213"/>
            <w:bookmarkEnd w:id="3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Vysoká závislost na outsourcingu nebo dodavatelích s velkým dopadem na důležité obchodní činnosti, neb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Neznámý objem nebo rozsah outsourcingu, neb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ěkolik nezvládnutých opatření outsourcingu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  <w:t>Rozsah vývoje informačního systému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4" w:name="__Fieldmark__19_1445540213"/>
            <w:bookmarkStart w:id="35" w:name="__Fieldmark__19_1445540213"/>
            <w:bookmarkEnd w:id="3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Vývoj systému mimo prostory organiz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Použití standardizovaných softwarových platforem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6" w:name="__Fieldmark__20_1445540213"/>
            <w:bookmarkStart w:id="37" w:name="__Fieldmark__20_1445540213"/>
            <w:bookmarkEnd w:id="3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Použití standardizovaných softwarových platforem se složitou konfigurací/ parametrizac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(Vysoce) přizpůsobený softw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ějaké vývojové činnosti (firemní nebo outsourcované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8" w:name="__Fieldmark__21_1445540213"/>
            <w:bookmarkStart w:id="39" w:name="__Fieldmark__21_1445540213"/>
            <w:bookmarkEnd w:id="3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Extenzivní interní činnosti při vývoje softwaru s několika průběžnými projekty s důležitým podnikatelským záměrem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b/>
                <w:sz w:val="20"/>
              </w:rPr>
              <w:t xml:space="preserve">Požadavky na dostupnost a počet pracovišť na obnovu po havár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b/>
                <w:b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(Disaster Recovery (DR) site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0" w:name="__Fieldmark__22_1445540213"/>
            <w:bookmarkStart w:id="41" w:name="__Fieldmark__22_1445540213"/>
            <w:bookmarkEnd w:id="4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Požadavky na nízkou dostupnost a žádné nebo jedno alternativní DR pracoviště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2" w:name="__Fieldmark__23_1445540213"/>
            <w:bookmarkStart w:id="43" w:name="__Fieldmark__23_1445540213"/>
            <w:bookmarkEnd w:id="4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Požadavky na střední nebo vysokou dostupnost a žádné nebo jedno alternativní DR pracoviště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4" w:name="__Fieldmark__24_1445540213"/>
            <w:bookmarkStart w:id="45" w:name="__Fieldmark__24_1445540213"/>
            <w:bookmarkEnd w:id="4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Požadavky na vysokou dostupnost, například 24/7 služ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Několik alternativních DR pracoviš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ěkolik datových center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b/>
                <w:b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  <w:t>Počet a složitost opatřen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6" w:name="__Fieldmark__25_1445540213"/>
            <w:bookmarkStart w:id="47" w:name="__Fieldmark__25_1445540213"/>
            <w:bookmarkEnd w:id="4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Menší než obvyklý počet opatření, přičemž některé běžné oblasti opatření nejsou zahrnuty – např. žádné opatření v oblasti vývoje systémů nebo žádná fyzická opatřen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8" w:name="__Fieldmark__26_1445540213"/>
            <w:bookmarkStart w:id="49" w:name="__Fieldmark__26_1445540213"/>
            <w:bookmarkEnd w:id="4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Typický počet a složitost opatřen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0" w:name="__Fieldmark__27_1445540213"/>
            <w:bookmarkStart w:id="51" w:name="__Fieldmark__27_1445540213"/>
            <w:bookmarkEnd w:id="5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Větší než obvyklý počet podrobných a složitých opatření, např. mnoho opatření týkajících se síťových protokolů nebo kryptografie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 celé organizaci zaveden jednotný systém managementu?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2" w:name="__Fieldmark__28_1445540213"/>
            <w:bookmarkStart w:id="53" w:name="__Fieldmark__28_1445540213"/>
            <w:bookmarkEnd w:id="5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4" w:name="__Fieldmark__29_1445540213"/>
            <w:bookmarkStart w:id="55" w:name="__Fieldmark__29_1445540213"/>
            <w:bookmarkEnd w:id="5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o zaváděl systém ISMS ve Vaší firmě?</w:t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ávaný termín získání certifikátu:</w:t>
            </w:r>
          </w:p>
        </w:tc>
        <w:tc>
          <w:tcPr>
            <w:tcW w:w="2976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, podle jakých dalších norem máte certifikován systém managementu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certifikačního orgánu: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systémy řízení integrovány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 případě, že ANO, vyplňte laskavě následující řádky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zkoumání vedením bere v úvahu celkovou podnikatelskou strategii a plá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interním auditů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politice a cílů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procesům systém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mechanismům zlepšování (nápravná a preventivní opatření; měření a neustálé zlepšování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tegrovaný přístup k plánováním, s vhodným využitím manažerských přístupů k podnikatelským riziků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podpora managementu a odpovědnost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lší dodatkové normy rozšiřující ISO 27001</w:t>
            </w:r>
          </w:p>
          <w:p>
            <w:pPr>
              <w:pStyle w:val="Header"/>
              <w:keepNext w:val="true"/>
              <w:keepLines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áte-li požadavek o rozšíření certifikace podle ISO/IEC 27001 o některou z níže uvedených dodatkových norem, prosím určete navíc opatření/doporučení identifikovaná v následujících standardech: 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Odstavecseseznamem"/>
              <w:keepNext w:val="true"/>
              <w:keepLines/>
              <w:ind w:left="0" w:hanging="0"/>
              <w:rPr/>
            </w:pPr>
            <w:r>
              <w:rPr/>
              <w:t>ČSN EN ISO/IEC 27011:2020</w:t>
            </w:r>
          </w:p>
          <w:p>
            <w:pPr>
              <w:pStyle w:val="Odstavecseseznamem"/>
              <w:keepNext w:val="true"/>
              <w:keepLines/>
              <w:ind w:left="0" w:hanging="0"/>
              <w:rPr>
                <w:i/>
                <w:i/>
              </w:rPr>
            </w:pPr>
            <w:r>
              <w:rPr>
                <w:i/>
                <w:sz w:val="18"/>
              </w:rPr>
              <w:t>Soubor postupů pro opatření bezpečnosti informací pro telekomunikační organizace založený na ISO/IEC 2700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6" w:name="__Fieldmark__30_1445540213"/>
            <w:bookmarkStart w:id="57" w:name="__Fieldmark__30_1445540213"/>
            <w:bookmarkEnd w:id="5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ČSN EN ISO/IEC 27017:2021</w:t>
            </w:r>
          </w:p>
          <w:p>
            <w:pPr>
              <w:pStyle w:val="Odstavecseseznamem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ubor postupů pro opatření bezpečnosti informací pro cloudové služby založený na ISO/IEC 27002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left w:val="single" w:sz="12" w:space="0" w:color="000000"/>
            </w:tcBorders>
          </w:tcPr>
          <w:p>
            <w:pPr>
              <w:pStyle w:val="Odstavecseseznamem"/>
              <w:ind w:left="0" w:hanging="0"/>
              <w:jc w:val="right"/>
              <w:rPr/>
            </w:pPr>
            <w:r>
              <w:rPr/>
              <w:t>- zákazník cloudových služeb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8" w:name="__Fieldmark__31_1445540213"/>
            <w:bookmarkStart w:id="59" w:name="__Fieldmark__31_1445540213"/>
            <w:bookmarkEnd w:id="5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dstavecseseznamem"/>
              <w:ind w:left="0" w:hanging="0"/>
              <w:jc w:val="right"/>
              <w:rPr/>
            </w:pPr>
            <w:r>
              <w:rPr/>
              <w:t>- poskytovatel cloudových služeb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0" w:name="__Fieldmark__32_1445540213"/>
            <w:bookmarkStart w:id="61" w:name="__Fieldmark__32_1445540213"/>
            <w:bookmarkEnd w:id="6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ČSN EN ISO/IEC 27018:2020</w:t>
            </w:r>
          </w:p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>
                <w:i/>
                <w:sz w:val="18"/>
              </w:rPr>
              <w:t>Soubor postupů na ochranu osobně identifikovatelných informací (PII) ve veřejných cloudech vystupujících jako zpracovatelé PII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2" w:name="__Fieldmark__33_1445540213"/>
            <w:bookmarkStart w:id="63" w:name="__Fieldmark__33_1445540213"/>
            <w:bookmarkEnd w:id="6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ČSN EN ISO/IEC 27019:2020</w:t>
            </w:r>
          </w:p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>
                <w:i/>
                <w:sz w:val="18"/>
              </w:rPr>
              <w:t>Opatření bezpečnosti informací pro energetický průmysl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4" w:name="__Fieldmark__34_1445540213"/>
            <w:bookmarkStart w:id="65" w:name="__Fieldmark__34_1445540213"/>
            <w:bookmarkEnd w:id="6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ČSN EN ISO/IEC 27701:2021</w:t>
            </w:r>
          </w:p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>
                <w:i/>
                <w:sz w:val="18"/>
              </w:rPr>
              <w:t>Rozšíření ISO/IEC 27001 a ISO/IEC 27002 pro řízení ochrany soukromí – Požadavky a směrnice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left w:val="single" w:sz="12" w:space="0" w:color="000000"/>
            </w:tcBorders>
          </w:tcPr>
          <w:p>
            <w:pPr>
              <w:pStyle w:val="Odstavecseseznamem"/>
              <w:ind w:left="0" w:hanging="0"/>
              <w:jc w:val="right"/>
              <w:rPr/>
            </w:pPr>
            <w:r>
              <w:rPr/>
              <w:t>- správce osobních údajů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6" w:name="__Fieldmark__35_1445540213"/>
            <w:bookmarkStart w:id="67" w:name="__Fieldmark__35_1445540213"/>
            <w:bookmarkEnd w:id="6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dstavecseseznamem"/>
              <w:ind w:left="0" w:hanging="0"/>
              <w:jc w:val="right"/>
              <w:rPr/>
            </w:pPr>
            <w:r>
              <w:rPr/>
              <w:t>- zpracovatel osobních údajů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8" w:name="__Fieldmark__36_1445540213"/>
            <w:bookmarkStart w:id="69" w:name="__Fieldmark__36_1445540213"/>
            <w:bookmarkEnd w:id="6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ČSN EN ISO 27799:2019</w:t>
            </w:r>
          </w:p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>
                <w:i/>
                <w:sz w:val="18"/>
              </w:rPr>
              <w:t>Systémy řízení bezpečnosti informací ve zdravotnictví využívající ISO/IEC 2700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70" w:name="__Fieldmark__37_1445540213"/>
            <w:bookmarkStart w:id="71" w:name="__Fieldmark__37_1445540213"/>
            <w:bookmarkEnd w:id="7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patření dle jiné normy/zákonu/vyhlášky… (prosím, definujte – např. NIS2,…)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72" w:name="__Fieldmark__38_1445540213"/>
            <w:bookmarkStart w:id="73" w:name="__Fieldmark__38_1445540213"/>
            <w:bookmarkEnd w:id="7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lastní nezbytná opatření – prosím, definujte: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74" w:name="__Fieldmark__39_1445540213"/>
            <w:bookmarkStart w:id="75" w:name="__Fieldmark__39_1445540213"/>
            <w:bookmarkEnd w:id="7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976"/>
      </w:tblGrid>
      <w:tr>
        <w:trPr>
          <w:trHeight w:val="72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tazník zpracoval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………………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jméno, funkce, podpis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274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PŘezkoumání CO CQS: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>žadatel nevyplň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ady k posuzování ISMS dle ISO/IEC 27001 jsou - nejsou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i/>
                <w:sz w:val="22"/>
                <w:szCs w:val="22"/>
              </w:rPr>
              <w:t>splněn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odnocení na základě faktorů komplexnosti, rizikovosti a dalších vlivů na krácení nebo prodlužování doby auditu: </w:t>
            </w:r>
          </w:p>
        </w:tc>
      </w:tr>
      <w:tr>
        <w:trPr>
          <w:trHeight w:val="459" w:hRule="atLeast"/>
          <w:cantSplit w:val="true"/>
        </w:trPr>
        <w:tc>
          <w:tcPr>
            <w:tcW w:w="45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 člen CQ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 rozsahu min ………………..d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zkoumal:      …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709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1.24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QS D-10-01-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qs@cq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4:00Z</dcterms:created>
  <dc:creator>Osobní počítač AutoCont</dc:creator>
  <dc:description/>
  <cp:keywords/>
  <dc:language>en-US</dc:language>
  <cp:lastModifiedBy>Jana Ing.. Olšanská</cp:lastModifiedBy>
  <cp:lastPrinted>2017-02-28T10:38:00Z</cp:lastPrinted>
  <dcterms:modified xsi:type="dcterms:W3CDTF">2024-11-21T08:45:00Z</dcterms:modified>
  <cp:revision>5</cp:revision>
  <dc:subject/>
  <dc:title>DOTAZNÍK I.</dc:title>
</cp:coreProperties>
</file>