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02742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iCs/>
          <w:caps/>
          <w:sz w:val="16"/>
          <w:szCs w:val="16"/>
        </w:rPr>
        <w:t>CQS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ecká 412/74, 190 00 Praha 9 - Prosek</w:t>
      </w:r>
    </w:p>
    <w:p>
      <w:pPr>
        <w:pStyle w:val="TextBodyIndent"/>
        <w:spacing w:before="0" w:after="0"/>
        <w:ind w:left="1" w:hanging="1"/>
        <w:rPr>
          <w:caps/>
          <w:sz w:val="16"/>
          <w:szCs w:val="16"/>
        </w:rPr>
      </w:pPr>
      <w:r>
        <w:rPr>
          <w:sz w:val="16"/>
          <w:szCs w:val="16"/>
        </w:rPr>
        <w:t>IČ: 69346305                DIČ: CZ69346305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+420 286 019 533, +420 286 019 534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cqs@cqs.cz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ttp://www.cqs.cz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aps/>
          <w:sz w:val="10"/>
          <w:szCs w:val="10"/>
        </w:rPr>
      </w:pPr>
      <w:r>
        <w:rPr>
          <w:rFonts w:cs="Arial" w:ascii="Arial" w:hAnsi="Arial"/>
          <w:caps/>
          <w:sz w:val="10"/>
          <w:szCs w:val="10"/>
        </w:rPr>
      </w:r>
    </w:p>
    <w:p>
      <w:pPr>
        <w:pStyle w:val="Normal"/>
        <w:shd w:fill="CCCCCC" w:val="clear"/>
        <w:ind w:right="141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TextBody"/>
        <w:rPr/>
      </w:pPr>
      <w:r>
        <w:rPr>
          <w:rFonts w:cs="Arial" w:ascii="Arial" w:hAnsi="Arial"/>
          <w:caps/>
          <w:sz w:val="32"/>
          <w:szCs w:val="32"/>
        </w:rPr>
        <w:t>Dotazník</w:t>
      </w:r>
      <w:r>
        <w:rPr>
          <w:rFonts w:cs="Arial" w:ascii="Arial" w:hAnsi="Arial"/>
          <w:sz w:val="32"/>
          <w:szCs w:val="32"/>
        </w:rPr>
        <w:t xml:space="preserve"> „ISO 22000 / HACCP“</w:t>
      </w:r>
    </w:p>
    <w:p>
      <w:pPr>
        <w:pStyle w:val="Normal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0_892387045"/>
      <w:bookmarkStart w:id="1" w:name="__Fieldmark__0_892387045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 ČSN EN ISO 22000</w:t>
      </w:r>
    </w:p>
    <w:p>
      <w:pPr>
        <w:pStyle w:val="Normal"/>
        <w:rPr>
          <w:rFonts w:ascii="Arial" w:hAnsi="Arial" w:cs="Arial"/>
          <w:sz w:val="36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1_892387045"/>
      <w:bookmarkStart w:id="3" w:name="__Fieldmark__1_892387045"/>
      <w:bookmarkEnd w:id="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 HACCP</w:t>
        <w:tab/>
        <w:tab/>
        <w:t xml:space="preserve">       </w:t>
      </w:r>
      <w:r>
        <w:rPr>
          <w:rFonts w:cs="Arial" w:ascii="Arial" w:hAnsi="Arial"/>
          <w:b/>
          <w:color w:val="0070C0"/>
          <w:sz w:val="20"/>
        </w:rPr>
        <w:t>laskavě zaškrtněte</w:t>
      </w:r>
      <w:r>
        <w:rPr>
          <w:rFonts w:cs="Arial" w:ascii="Arial" w:hAnsi="Arial"/>
          <w:b/>
          <w:sz w:val="20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Základní informace stavu zavedení systém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567"/>
        <w:gridCol w:w="3828"/>
        <w:gridCol w:w="2126"/>
        <w:gridCol w:w="1276"/>
        <w:gridCol w:w="283"/>
        <w:gridCol w:w="851"/>
      </w:tblGrid>
      <w:tr>
        <w:trPr>
          <w:trHeight w:val="1401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pis organizačního uspořádání se zaměřením na právní subjektivitu a dislokaci jednotlivých poboček/pracovišť/lokalit. U jednotlivých poboček/pracovišť/lokalit uveďte popis výrobního programu / poskytované služby / studií HACCP / a místa, kde se nacházejí. Pokud se organizace nachází v různých lokalitách, uveďte všechny, které mají být zahrnuty do systému. Pokud je to možné, doplňte situační plánek organizace. </w:t>
            </w:r>
          </w:p>
        </w:tc>
      </w:tr>
      <w:tr>
        <w:trPr>
          <w:trHeight w:val="2455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sy a činnosti (výrobní program / poskytované služby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e HACCP (analýza nebezpečí pro skupinu výroků/služeb)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směn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sourcing jakýchkoliv činností zahrnutých do rozsahu certifikace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roveň automatizace: žádná / částečná / úplná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ísto certifikace (ústředí, pobočky/pracoviště/lokality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V případě, že nemáte pobočky, vyplňte jen pro ústředí.</w:t>
            </w:r>
          </w:p>
        </w:tc>
      </w:tr>
      <w:tr>
        <w:trPr/>
        <w:tc>
          <w:tcPr>
            <w:tcW w:w="12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sy a činnosti (výrobní program / poskytované služby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udie HACCP (analýza nebezpečí pro skupinu výrobků/služeb)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kvivalentní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čet zaměstnanců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měn:</w:t>
            </w:r>
          </w:p>
        </w:tc>
      </w:tr>
      <w:tr>
        <w:trPr/>
        <w:tc>
          <w:tcPr>
            <w:tcW w:w="12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ále vložte dle potře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_Hlk523255723"/>
            <w:bookmarkEnd w:id="4"/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ádíte následující činnosti?</w:t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voj výrobku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 laboratorní zkoušky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ac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v celé organizaci zaveden jednotný systém managementu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do zaváděl systém ve Vaší firmě?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ekávaný termín získání certifikátu: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daje o systému managementu bezpečnosti potravin dle jiných standardů, uveďte standard: (BRC, EFSIS, IFS, atd.)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ind w:left="426" w:hanging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systém managementu bezpečnosti potravin dle uvedeného standardu zavede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56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ind w:left="426" w:hanging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yl systém managementu bezpečnosti potravin dle uvedeného standardu certifikován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8931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certifikačního orgánu:</w:t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, podle jakých dalších norem máte certifikován systém managementu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certifikačního orgánu:</w:t>
            </w:r>
          </w:p>
        </w:tc>
        <w:tc>
          <w:tcPr>
            <w:tcW w:w="241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Jsou systémy managementu integrován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46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 případě, že ANO, vyplňte laskavě následující řádk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zkoumání vedením bere v úvahu celkovou podnikatelskou strategii a pl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 interním audit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 politice a cíl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tegrovaný přístup k procesům systé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 mechanismům zlepšování (nápravná a preventivní opatření; měření a neustálé zlepšování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 plánováním, s vhodným využitím manažerských přístupů k podnikatelským rizik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tegrovaná podpora managementu a odpověd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1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otazník zpracoval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……………….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(jméno, funkce, podpis)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>
          <w:trHeight w:val="274" w:hRule="atLeast"/>
          <w:cantSplit w:val="true"/>
        </w:trPr>
        <w:tc>
          <w:tcPr>
            <w:tcW w:w="9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PŘezkoumání CO CQS: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  <w:t>žadatel nevyplňu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ředpoklady k posuzování FSMS dle ČSN EN ISO 22000 / HACCP jsou - nejsou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i/>
                <w:sz w:val="22"/>
                <w:szCs w:val="22"/>
              </w:rPr>
              <w:t>splněny:</w:t>
            </w:r>
          </w:p>
        </w:tc>
      </w:tr>
      <w:tr>
        <w:trPr>
          <w:trHeight w:val="719" w:hRule="atLeast"/>
          <w:cantSplit w:val="true"/>
        </w:trPr>
        <w:tc>
          <w:tcPr>
            <w:tcW w:w="460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 člen CQ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Kategorie a podkategorie pro ISO 22000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E pro HACCP:</w:t>
            </w:r>
          </w:p>
        </w:tc>
        <w:tc>
          <w:tcPr>
            <w:tcW w:w="49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Přezkoumal:     ………………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3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01.24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CQS D-10-01-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tokolCQS">
    <w:name w:val="Protokol CQS"/>
    <w:basedOn w:val="Normal"/>
    <w:qFormat/>
    <w:pPr>
      <w:jc w:val="both"/>
    </w:pPr>
    <w:rPr>
      <w:rFonts w:ascii="Arial" w:hAnsi="Arial" w:cs="Arial"/>
      <w:sz w:val="22"/>
    </w:rPr>
  </w:style>
  <w:style w:type="paragraph" w:styleId="ProtokolITC">
    <w:name w:val="Protokol ITC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02:00Z</dcterms:created>
  <dc:creator>Osobní počítač AutoCont</dc:creator>
  <dc:description/>
  <cp:keywords/>
  <dc:language>en-US</dc:language>
  <cp:lastModifiedBy>Jana Ing.. Olšanská</cp:lastModifiedBy>
  <cp:lastPrinted>2015-07-24T09:06:00Z</cp:lastPrinted>
  <dcterms:modified xsi:type="dcterms:W3CDTF">2024-03-04T09:26:00Z</dcterms:modified>
  <cp:revision>4</cp:revision>
  <dc:subject/>
  <dc:title>DOTAZNÍK I.</dc:title>
</cp:coreProperties>
</file>