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1214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Dotazník</w:t>
      </w:r>
      <w:r>
        <w:rPr>
          <w:rFonts w:cs="Arial" w:ascii="Arial" w:hAnsi="Arial"/>
          <w:sz w:val="32"/>
          <w:szCs w:val="32"/>
        </w:rPr>
        <w:t xml:space="preserve"> „20000-1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szCs w:val="22"/>
          <w:u w:val="single"/>
        </w:rPr>
        <w:t>Základní informace stavu zavedení systému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560"/>
        <w:gridCol w:w="992"/>
        <w:gridCol w:w="992"/>
        <w:gridCol w:w="1985"/>
        <w:gridCol w:w="1559"/>
        <w:gridCol w:w="1559"/>
      </w:tblGrid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is organizačního uspořádání se zaměřením na právní subjektivitu včetně všech poboček/pracovišť/lokalit, které mají být zahrnuty do systému. U jednotlivých poboček/pracovišť/lokalit uveďte rozsah programu poskytovaných služeb.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ísto certifikace (ústředí, pobočky/pracoviště/lokality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 případě, že nemáte pobočky, nevyplňujte.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rganizace, na kterou se vztahuje certifikace (ústředí a pobočky) / obec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Ekvivalentní (přepočtený) počet zaměstnanc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měn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y IT: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Ústředí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le vložte dle potře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kvivalentní (přepočtený) počet zaměstnanců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zahrnuje všechny pracovníky pracující na plný úvazek pokryté předmětem certifikace ve všech směnách. Dočasní pracovníci (sezónní, dočasní a smluvní pracovníci) a pracovníci na částečný úvazek, kteří budou přítomni v době auditu, se rovněž zahrnují do tohoto počtu. Počty pracovníků pracujících na částečný úvazek se mohou snížit v závislosti na odpracované pracovní době a mohou být přepočteny na ekvivalentní počet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významné subdodavatele (outsourcing), kteří se podílejí na poskytování služeb:</w:t>
            </w:r>
          </w:p>
        </w:tc>
      </w:tr>
      <w:tr>
        <w:trPr>
          <w:trHeight w:val="1429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ují některé ze záznamů itSMS důvěrné nebo citlivé informace, a proto je nemůžete předloži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kud obsahují důvěrné nebo citlivé informace a nemůžete je předložit, zdůvodněte proč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 celé organizaci zaveden jednotný systém management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do zaváděl systém ve Vaší firmě?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ávaný termín získání certifikátu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, podle jakých dalších norem máte certifikován systém managementu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certifikačního orgánu:</w:t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systémy managementu integrován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 případě, že ANO, vyplňte laskavě následující řádk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řezkoumání vedením bere v úvahu celkovou podnikatelskou strategii a pl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interním auditů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olitice a cílů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egrovaný přístup k procesům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egrovaný přístup k mechanismům zlepšování (nápravná a preventivní opatření; měření a neustálé zlepšov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 plánováním, s vhodným využitím manažerských přístupů k podnikatelským riziků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egrovaná podpora managementu a odpově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tazník zpracoval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jméno, funkce, podpis)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50" w:hRule="atLeast"/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PŘezkoumání CO CQS:                                     </w:t>
            </w:r>
            <w:r>
              <w:rPr>
                <w:rFonts w:cs="Arial" w:ascii="Arial" w:hAnsi="Arial"/>
                <w:bCs/>
                <w:i/>
                <w:iCs/>
                <w:caps/>
                <w:sz w:val="22"/>
                <w:szCs w:val="22"/>
              </w:rPr>
              <w:t>žadatel nevyplňuje</w:t>
            </w:r>
          </w:p>
        </w:tc>
      </w:tr>
      <w:tr>
        <w:trPr>
          <w:trHeight w:val="3113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ředpoklady k posuzování ITSM dle ISO/IEC 20000-1 jsou – nejsou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plně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kud žadatel uvedl, že dokumenty obsahují důvěrné a citlivé údaje a zdůvodnil, proč je nemůže předlož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lze/nelze</w:t>
            </w:r>
            <w:r>
              <w:rPr>
                <w:rFonts w:cs="Arial" w:ascii="Arial" w:hAnsi="Arial"/>
                <w:sz w:val="22"/>
                <w:szCs w:val="22"/>
              </w:rPr>
              <w:t xml:space="preserve"> tento itSMS auditova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ze auditovat bez důvěrných a citlivých informací – zdůvodnění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elze auditovat bez důvěrných a citlivých informací – musí být dohodnut způsob přístupu k informacím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708" w:leader="none"/>
                <w:tab w:val="center" w:pos="1418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ým auditorem s odpovídající bezpečnostní prověrkou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708" w:leader="none"/>
                <w:tab w:val="center" w:pos="1418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ým prostředníkem s odpovídající bezpečnostní prověrko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 člen CQS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 rozsahu min ………………..d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řezkoumal:      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07.22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QS D-10-01-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0:00Z</dcterms:created>
  <dc:creator>Osobní počítač AutoCont</dc:creator>
  <dc:description/>
  <cp:keywords/>
  <dc:language>en-US</dc:language>
  <cp:lastModifiedBy>Lenka Adamcikova</cp:lastModifiedBy>
  <cp:lastPrinted>2011-08-24T15:50:00Z</cp:lastPrinted>
  <dcterms:modified xsi:type="dcterms:W3CDTF">2022-07-29T09:24:00Z</dcterms:modified>
  <cp:revision>14</cp:revision>
  <dc:subject/>
  <dc:title>DOTAZNÍK I.</dc:title>
</cp:coreProperties>
</file>