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887603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right="-1" w:hanging="0"/>
        <w:jc w:val="center"/>
        <w:rPr>
          <w:rFonts w:ascii="Arial" w:hAnsi="Arial" w:cs="Arial"/>
          <w:b/>
          <w:b/>
          <w:iCs/>
          <w:color w:val="FF0000"/>
          <w:spacing w:val="18"/>
          <w:sz w:val="28"/>
          <w:szCs w:val="28"/>
        </w:rPr>
      </w:pPr>
      <w:r>
        <w:rPr>
          <w:rFonts w:cs="Arial" w:ascii="Arial" w:hAnsi="Arial"/>
          <w:b/>
          <w:iCs/>
          <w:caps/>
          <w:color w:val="FF0000"/>
          <w:spacing w:val="100"/>
          <w:sz w:val="28"/>
          <w:szCs w:val="28"/>
        </w:rPr>
        <w:t>certifikace systémů managementu</w:t>
      </w:r>
    </w:p>
    <w:p>
      <w:pPr>
        <w:pStyle w:val="Normal"/>
        <w:shd w:fill="CCCCCC" w:val="clear"/>
        <w:rPr>
          <w:rFonts w:ascii="Arial" w:hAnsi="Arial" w:cs="Arial"/>
          <w:b/>
          <w:b/>
          <w:iCs/>
          <w:color w:val="FF0000"/>
          <w:spacing w:val="18"/>
          <w:sz w:val="4"/>
          <w:szCs w:val="4"/>
        </w:rPr>
      </w:pPr>
      <w:r>
        <w:rPr>
          <w:rFonts w:cs="Arial" w:ascii="Arial" w:hAnsi="Arial"/>
          <w:b/>
          <w:iCs/>
          <w:color w:val="FF0000"/>
          <w:spacing w:val="18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center" w:pos="426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center" w:pos="426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center" w:pos="426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center" w:pos="426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eodsaze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 vypracování dokumentace a zavedení do praxe žadatele </w:t>
      </w:r>
    </w:p>
    <w:p>
      <w:pPr>
        <w:pStyle w:val="Neodsazen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certifikaci/ recertifikaci / změnu rozsahu přílohy certifikátu </w:t>
      </w:r>
    </w:p>
    <w:p>
      <w:pPr>
        <w:pStyle w:val="Neodsaze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yslu ČSN EN ISO 9001:2016 dle požadavků MP SJ-PK 20840/01-120 (verze 2019) v aktuálním znění</w:t>
      </w:r>
    </w:p>
    <w:tbl>
      <w:tblPr>
        <w:tblW w:w="10431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2294"/>
        <w:gridCol w:w="258"/>
        <w:gridCol w:w="7736"/>
        <w:gridCol w:w="114"/>
      </w:tblGrid>
      <w:tr>
        <w:trPr/>
        <w:tc>
          <w:tcPr>
            <w:tcW w:w="2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za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n</w:t>
            </w:r>
            <w:r>
              <w:rPr>
                <w:rFonts w:cs="Arial" w:ascii="Arial" w:hAnsi="Arial"/>
              </w:rPr>
              <w:t>ázev, sídlo)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10_Copy_1"/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fldChar w:fldCharType="begin">
                <w:ffData>
                  <w:name w:val="__Fieldmark__0_38714398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bookmarkEnd w:id="0"/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SJ-PK:</w:t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ění silničních a stavebních prací (MP, část II/4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100"/>
        <w:gridCol w:w="2551"/>
        <w:gridCol w:w="1206"/>
        <w:gridCol w:w="709"/>
        <w:gridCol w:w="5501"/>
        <w:gridCol w:w="1694"/>
      </w:tblGrid>
      <w:tr>
        <w:trPr>
          <w:tblHeader w:val="true"/>
          <w:trHeight w:val="508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.Č.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*)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Třída   </w:t>
              <w:br/>
              <w:t>CZ-NAC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chnologický postup/ předpis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ČSN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KP kap.</w:t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P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Vlastní předpis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**)</w:t>
            </w:r>
          </w:p>
        </w:tc>
      </w:tr>
      <w:tr>
        <w:trPr>
          <w:tblHeader w:val="true"/>
          <w:trHeight w:val="52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" w:name="__Fieldmark__2_3871439801"/>
            <w:bookmarkStart w:id="2" w:name="__Fieldmark__2_387143980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3.11 Dem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" w:name="__Fieldmark__3_3871439801"/>
            <w:bookmarkStart w:id="4" w:name="__Fieldmark__3_3871439801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3.12 Příprava staven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" w:name="__Fieldmark__4_3871439801"/>
            <w:bookmarkStart w:id="6" w:name="__Fieldmark__4_3871439801"/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" w:name="__Fieldmark__5_3871439801"/>
            <w:bookmarkStart w:id="8" w:name="__Fieldmark__5_3871439801"/>
            <w:bookmarkEnd w:id="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 práce - část úprava podloží vozovek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řady 14227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4 -  Úprava zem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146</w:t>
              </w:r>
            </w:hyperlink>
            <w:r>
              <w:rPr>
                <w:rFonts w:cs="Arial" w:ascii="Arial" w:hAnsi="Arial"/>
                <w:sz w:val="18"/>
              </w:rPr>
              <w:t xml:space="preserve"> Provádění výkopů a jejich zásypů ve stávajících pozemních komunikací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8 - A</w:t>
              </w:r>
            </w:hyperlink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ternativní materiály v zemním tělese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6_3871439801"/>
            <w:bookmarkStart w:id="10" w:name="__Fieldmark__6_3871439801"/>
            <w:bookmarkEnd w:id="1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 práce - část zpevnění zemin pojiv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řady 142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4 -  Úprava zem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8 - A</w:t>
              </w:r>
            </w:hyperlink>
            <w:hyperlink r:id="rId1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ternativní materiály v zemním tělese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" w:name="__Fieldmark__7_3871439801"/>
            <w:bookmarkStart w:id="12" w:name="__Fieldmark__7_3871439801"/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ztužené násypy, hřebíkované svahy, gabiony, použití lehkých stavebních hm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řady 142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0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7 - Geosyntetika v zemním tělese pozemních komunikací 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8 - Vylehčené násypy PK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" w:name="__Fieldmark__8_3871439801"/>
            <w:bookmarkStart w:id="14" w:name="__Fieldmark__8_3871439801"/>
            <w:bookmarkEnd w:id="14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" w:name="__Fieldmark__9_3871439801"/>
            <w:bookmarkStart w:id="16" w:name="__Fieldmark__9_3871439801"/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10_3871439801"/>
            <w:bookmarkStart w:id="18" w:name="__Fieldmark__10_3871439801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tování hornin a zemin a injektáž v tunelech, kotvy a mikropiloty, trysková injektá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9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9" w:name="__Fieldmark__11_3871439801"/>
            <w:bookmarkStart w:id="20" w:name="__Fieldmark__11_3871439801"/>
            <w:bookmarkEnd w:id="2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12_3871439801"/>
            <w:bookmarkStart w:id="22" w:name="__Fieldmark__12_3871439801"/>
            <w:bookmarkEnd w:id="2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13_3871439801"/>
            <w:bookmarkStart w:id="24" w:name="__Fieldmark__13_3871439801"/>
            <w:bookmarkEnd w:id="2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61 Výroba betonových výrobků pro stavební úč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14_3871439801"/>
            <w:bookmarkStart w:id="26" w:name="__Fieldmark__14_3871439801"/>
            <w:bookmarkEnd w:id="2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63 Výroba betonu připraveného k lit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ton. Vlastnosti, ukládání a kritéria hodnocení – od třídy betonu C 12/15 </w:t>
              <w:br/>
              <w:t>(B 15) včetně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206+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73 2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6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</w:t>
              </w:r>
            </w:hyperlink>
          </w:p>
        </w:tc>
        <w:tc>
          <w:tcPr>
            <w:tcW w:w="5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7" w:name="__Fieldmark__15_3871439801"/>
            <w:bookmarkStart w:id="28" w:name="__Fieldmark__15_3871439801"/>
            <w:bookmarkEnd w:id="2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ton – od třídy C 16/20 včetně – výroba mostních dílců (mostní nosníky, dílce, římsy, dílce svodidel, podpěry, pylony apod.) a výroba dílců pro opěrné zdi, odvodnění, protihlukové stěny, svodidla, tunely, piloty a podzemní stěn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206+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73 2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datek č.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měna č.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8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+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rava č.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3 - Odvodnění pozemních komunikací</w:t>
              </w:r>
            </w:hyperlink>
          </w:p>
          <w:p>
            <w:pPr>
              <w:pStyle w:val="Normlnweb"/>
              <w:spacing w:before="0" w:after="0"/>
              <w:rPr>
                <w:rStyle w:val="InternetLink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07 - Odvodnění mostů P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37 - Vyloučení alkalické reakce kameniva v betonu na stavbách pozemních komunikací  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2 - Štěrbinové žlaby na pozemních komunikacích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87 - Samozhutnitelný beton pro mostní objekty pozemních komunikací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3 - Svařování betonářské výztuže a jiné druhy spojů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6 - Navrhování, provádění, prohlídky, údržba, opravy a rekonstrukce ocelových a ocelobetonových mostů P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6 - Vysokohodnotné betony pro mosty P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31 - Ošetřování beton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0 - Přímo pojížděné mosty pozemních komunikací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1 - Integrované mosty</w:t>
              </w:r>
            </w:hyperlink>
            <w:r>
              <w:rPr>
                <w:rStyle w:val="InternetLink"/>
              </w:rPr>
              <w:t xml:space="preserve"> +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oprava č.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5 - Vodonepropustné tunelové ostění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67 Ultra vysokohodnotný beton (UHPC)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9" w:name="__Fieldmark__16_3871439801"/>
            <w:bookmarkStart w:id="30" w:name="__Fieldmark__16_3871439801"/>
            <w:bookmarkEnd w:id="3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17_3871439801"/>
            <w:bookmarkStart w:id="32" w:name="__Fieldmark__17_3871439801"/>
            <w:bookmarkEnd w:id="3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3" w:name="__Fieldmark__18_3871439801"/>
            <w:bookmarkStart w:id="34" w:name="__Fieldmark__18_3871439801"/>
            <w:bookmarkEnd w:id="3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5.11 Výroba kovových konstrukcí a jejich díl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, vlastnosti, výroba, dodávka, montáž a opravy (ocelové konstrukce třídy provedení EXC 2, EXC 3 a EXC 4) včetně protikorozní ochrany ocelových mostů a konstrukc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 1090-1+A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9 - Navrhování spřažených ocelobetonových nosných konstrukcí mostů pozemních komunikac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6 - Mostní závěry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hyperlink r:id="rId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měna č. 1 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7 - Mosty a konstrukce PK z patinujících ocelí (1. díl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6 - Navrhování, provádění, prohlídky, údržba, opravy a rekonstrukce ocelových a ocelobetonových mostů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3 - Modulární lávka ML1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4 - Modulární lávka ML36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2 - Ložiska mostů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5" w:name="__Fieldmark__19_3871439801"/>
            <w:bookmarkStart w:id="36" w:name="__Fieldmark__19_3871439801"/>
            <w:bookmarkEnd w:id="3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20_3871439801"/>
            <w:bookmarkStart w:id="38" w:name="__Fieldmark__20_3871439801"/>
            <w:bookmarkEnd w:id="3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edpínací a injektážní práce </w:t>
              <w:br/>
              <w:t>na mostech. Mostní závěs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206+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73 2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9" w:name="__Fieldmark__21_3871439801"/>
            <w:bookmarkStart w:id="40" w:name="__Fieldmark__21_3871439801"/>
            <w:bookmarkEnd w:id="4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1" w:name="__Fieldmark__22_3871439801"/>
            <w:bookmarkStart w:id="42" w:name="__Fieldmark__22_3871439801"/>
            <w:bookmarkEnd w:id="4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3" w:name="__Fieldmark__23_3871439801"/>
            <w:bookmarkStart w:id="44" w:name="__Fieldmark__23_3871439801"/>
            <w:bookmarkEnd w:id="4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roba ostatních nekovových minerálních výrobků j. n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ádění vozovek na mostech, </w:t>
              <w:br/>
              <w:t>vč. izolačních systém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73 0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108-21 ed.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datek č.1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07 - Odvodnění mostů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20 - Údržba, opravy a rekonstrukce betonových mostů 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4 - Izolační systémy mostů PK (polyuretany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78 - Izolační systémy mostů PK - polymetylmetakrylát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1 - Izolační systémy mostů PK (přímopojížděné systémy) 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2 - Vozovky s cementobetonovým krytem na mostech pozemních komunikac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0 - Přímo pojížděné mosty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5" w:name="__Fieldmark__24_3871439801"/>
            <w:bookmarkStart w:id="46" w:name="__Fieldmark__24_3871439801"/>
            <w:bookmarkEnd w:id="4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7" w:name="__Fieldmark__25_3871439801"/>
            <w:bookmarkStart w:id="48" w:name="__Fieldmark__25_3871439801"/>
            <w:bookmarkEnd w:id="4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zení mostních ložisek a závěr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5 - Uložení nosných konstrukcí mostů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0 - Elastický mostní závě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6 - Mostní závěry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hyperlink r:id="rId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měna č. 1 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2 - Ložiska mostů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9" w:name="__Fieldmark__26_3871439801"/>
            <w:bookmarkStart w:id="50" w:name="__Fieldmark__26_3871439801"/>
            <w:bookmarkEnd w:id="5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" w:name="__Fieldmark__27_3871439801"/>
            <w:bookmarkStart w:id="52" w:name="__Fieldmark__27_3871439801"/>
            <w:bookmarkEnd w:id="5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" w:name="__Fieldmark__28_3871439801"/>
            <w:bookmarkStart w:id="54" w:name="__Fieldmark__28_3871439801"/>
            <w:bookmarkEnd w:id="5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roba ostatních nekovových minerálních výrobků j. n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něné asfaltové vrstvy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108-21 ed. 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</w:hyperlink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2 - Studené pěnoasfaltové vrstv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5 - Opravy trhlin na vozovkách s asfaltovým kryte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7 - Užití asfaltových membrán a geosyntetik v konstrukci vozovk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8 - Hutněné asfaltové vrstvy s asfaltem modifikovaným pryžovým granulátem z pneumati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4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Opravy výtluků využitím mikrovlnné technologie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5" w:name="__Fieldmark__29_3871439801"/>
            <w:bookmarkStart w:id="56" w:name="__Fieldmark__29_3871439801"/>
            <w:bookmarkEnd w:id="5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ý asfal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108-21 ed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7" w:name="__Fieldmark__30_3871439801"/>
            <w:bookmarkStart w:id="58" w:name="__Fieldmark__30_3871439801"/>
            <w:bookmarkEnd w:id="5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" w:name="__Fieldmark__31_3871439801"/>
            <w:bookmarkStart w:id="60" w:name="__Fieldmark__31_3871439801"/>
            <w:bookmarkEnd w:id="6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1" w:name="__Fieldmark__32_3871439801"/>
            <w:bookmarkStart w:id="62" w:name="__Fieldmark__32_3871439801"/>
            <w:bookmarkEnd w:id="6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63 Výroba betonu připraveného k li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3" w:name="__Fieldmark__33_3871439801"/>
            <w:bookmarkStart w:id="64" w:name="__Fieldmark__33_3871439801"/>
            <w:bookmarkEnd w:id="6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99 Výroba ostatních nekovových minerálních výrobků jinde neuvedenýc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obetonové kryt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3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1 - Rekonstrukce vozovek s cementobetonovým kry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2 - Vozovky s cementobetonovým krytem na mostech pozemních komunikac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0 - Přímo pojížděné mosty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5" w:name="__Fieldmark__34_3871439801"/>
            <w:bookmarkStart w:id="66" w:name="__Fieldmark__34_3871439801"/>
            <w:bookmarkEnd w:id="6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vy ze směsí stmelených hydraulickými pojiv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4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řady 14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7" w:name="__Fieldmark__35_3871439801"/>
            <w:bookmarkStart w:id="68" w:name="__Fieldmark__35_3871439801"/>
            <w:bookmarkEnd w:id="6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vy ze směsí stmelených hydraulickými pojivy – mezerovitý be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9" w:name="__Fieldmark__36_3871439801"/>
            <w:bookmarkStart w:id="70" w:name="__Fieldmark__36_3871439801"/>
            <w:bookmarkEnd w:id="7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stmelené vrstvy – Mechanicky zpevněné kamenivo, vrstva ze štěrkodrti, vrstva ze štěrkopísku, mechanicky zpevněná zem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6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1" w:name="__Fieldmark__37_3871439801"/>
            <w:bookmarkStart w:id="72" w:name="__Fieldmark__37_3871439801"/>
            <w:bookmarkEnd w:id="7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3" w:name="__Fieldmark__38_3871439801"/>
            <w:bookmarkStart w:id="74" w:name="__Fieldmark__38_3871439801"/>
            <w:bookmarkEnd w:id="7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stmelené vrstvy – Vibrovaný ště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5" w:name="__Fieldmark__39_3871439801"/>
            <w:bookmarkStart w:id="76" w:name="__Fieldmark__39_3871439801"/>
            <w:bookmarkEnd w:id="7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évané vrstvy – Asfaltocementový be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7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7" w:name="__Fieldmark__40_3871439801"/>
            <w:bookmarkStart w:id="78" w:name="__Fieldmark__40_3871439801"/>
            <w:bookmarkEnd w:id="7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évané vrstvy – Štěrk částečně vyplněný cementovou malto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612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9" w:name="__Fieldmark__41_3871439801"/>
            <w:bookmarkStart w:id="80" w:name="__Fieldmark__41_3871439801"/>
            <w:bookmarkEnd w:id="8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évané vrstvy – Kamenivo zpevněné popílkovou suspens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1" w:name="__Fieldmark__42_3871439801"/>
            <w:bookmarkStart w:id="82" w:name="__Fieldmark__42_3871439801"/>
            <w:bookmarkEnd w:id="8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évané vrstvy – Penetrační makad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7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3" w:name="__Fieldmark__43_3871439801"/>
            <w:bookmarkStart w:id="84" w:name="__Fieldmark__43_3871439801"/>
            <w:bookmarkEnd w:id="84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saze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řiky a nátěry – část nátěr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2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5 - Opravy trhlin na vozovkách s asfaltovým kryte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7 - Užití asfaltových membrán a geosyntetik v konstrukci vozovk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3 - Bezpečnostní protismykové úpravy povrchů vozovek  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5" w:name="__Fieldmark__44_3871439801"/>
            <w:bookmarkStart w:id="86" w:name="__Fieldmark__44_3871439801"/>
            <w:bookmarkEnd w:id="8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zní kalové zákryty, mikrokoberce za studen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5 - Opravy trhlin na vozovkách s asfaltovým krytem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7" w:name="__Fieldmark__45_3871439801"/>
            <w:bookmarkStart w:id="88" w:name="__Fieldmark__45_3871439801"/>
            <w:bookmarkEnd w:id="8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lažby a dílce – Kryty z dlažeb a z vegetačních dílc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3 - Zpevněná travnatá parkoviště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2 - Dlažby pro konstrukce PK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9" w:name="__Fieldmark__46_3871439801"/>
            <w:bookmarkStart w:id="90" w:name="__Fieldmark__46_3871439801"/>
            <w:bookmarkEnd w:id="9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značky, část vodorovné značen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V 13459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4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0 - Zásady pro provádění a zkoušení vodorovného dopravního značení na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33 - Zásady pro vodorovné dopravní značení na PK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1" w:name="__Fieldmark__47_3871439801"/>
            <w:bookmarkStart w:id="92" w:name="__Fieldmark__47_3871439801"/>
            <w:bookmarkEnd w:id="9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značky – část osazování svislých dopravních značek a zařízen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899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899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8 - Směrové sloupky a odrazky - Zásady pro používání  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65 - Zásady pro dopravní značení na pozemních komunikacích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66 - Zásady pro označování pracovních míst na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1 - Navrhování světelných signalizačních zařízení pro řízení provozu na pozemních komunikací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datek č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datek č. 2</w:t>
              </w:r>
            </w:hyperlink>
          </w:p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9 - Odrazová zrcadl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1 - Zásady pro systémy proměnného dopravního značení a zařízení pro proměnné provozní informace na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2 - Parkovací zařízení (parkovací sloupky, parkovací zábrany,  parkovací závory, pollery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3 - Systém hodnocení přenosných svislých dopravních znače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6 - Vodící stěny a ukazatele směr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9 - Zásady pro označování dopravních situací na pozemních komunikacích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74 - Zásady pro používání dopravních majáčků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1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oprava 1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4 - Kompozitní materiály pro vybavení objektů PK</w:t>
              </w:r>
            </w:hyperlink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7 - Zvýrazňující optické prvky na pozemních komunikacích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3" w:name="__Fieldmark__48_3871439801"/>
            <w:bookmarkStart w:id="94" w:name="__Fieldmark__48_3871439801"/>
            <w:bookmarkEnd w:id="94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5" w:name="__Fieldmark__49_3871439801"/>
            <w:bookmarkStart w:id="96" w:name="__Fieldmark__49_3871439801"/>
            <w:bookmarkEnd w:id="9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7" w:name="__Fieldmark__50_3871439801"/>
            <w:bookmarkStart w:id="98" w:name="__Fieldmark__50_3871439801"/>
            <w:bookmarkEnd w:id="9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63 Výroba betonu připraveného k lit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hlukové stěn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</w:t>
              </w:r>
            </w:hyperlink>
            <w:r>
              <w:rPr>
                <w:rStyle w:val="InternetLink"/>
              </w:rPr>
              <w:t xml:space="preserve">, </w:t>
            </w: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A</w:t>
              </w:r>
            </w:hyperlink>
            <w:r>
              <w:rPr>
                <w:rStyle w:val="InternetLink"/>
              </w:rPr>
              <w:t xml:space="preserve">, </w:t>
            </w: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B</w:t>
              </w:r>
            </w:hyperlink>
            <w:r>
              <w:rPr>
                <w:rStyle w:val="InternetLink"/>
                <w:color w:val="FF0000"/>
              </w:rPr>
              <w:t>***)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</w:rPr>
                <w:t>104 Zařízení pro snižování hluku pozemních  komunikac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4 - Kompozitní materiály pro vybavení objektů PK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9" w:name="__Fieldmark__51_3871439801"/>
            <w:bookmarkStart w:id="100" w:name="__Fieldmark__51_3871439801"/>
            <w:bookmarkEnd w:id="10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betonových konstrukc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206+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73 2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504-1 až 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1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8 - Oprava trhlin v betonových konstrukcích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20 - Údržba, opravy a rekonstrukce betonových mostů 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75 - Stanovení životnosti betonových konstrukcí objektů pozemních komunikací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měna 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83 - Diagnostický průzkum mostů PK postupy monitorování a vyhodnocení koroze výztuží v betonu metodou akustické emise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1" w:name="__Fieldmark__52_3871439801"/>
            <w:bookmarkStart w:id="102" w:name="__Fieldmark__52_3871439801"/>
            <w:bookmarkEnd w:id="10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3" w:name="__Fieldmark__53_3871439801"/>
            <w:bookmarkStart w:id="104" w:name="__Fieldmark__53_3871439801"/>
            <w:bookmarkEnd w:id="10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5" w:name="__Fieldmark__54_3871439801"/>
            <w:bookmarkStart w:id="106" w:name="__Fieldmark__54_3871439801"/>
            <w:bookmarkEnd w:id="10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3 Výstavba mostů</w:t>
              <w:br/>
              <w:t>a tunel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tunelů vč. technologického vybaven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5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6C - Geotechnický průzkum pro navrhování a provádění tunelů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8 -  Technologické vybavení tunelů pozemních komunikací 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hyperlink r:id="rId1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měna 1 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37 - Geotechnický monitoring tunelů pozemních komunikac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3 - Izolace tunelů pozemních komunikací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7" w:name="__Fieldmark__55_3871439801"/>
            <w:bookmarkStart w:id="108" w:name="__Fieldmark__55_3871439801"/>
            <w:bookmarkEnd w:id="10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9" w:name="__Fieldmark__56_3871439801"/>
            <w:bookmarkStart w:id="110" w:name="__Fieldmark__56_3871439801"/>
            <w:bookmarkEnd w:id="11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ní svodidel, zábradlí a tlumičů náraz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317-1,2,3 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měna č. 1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4 - Svodidla na pozemních komunikací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datek č. 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4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datek č. 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odatek 3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39 -  Betonové svodidl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8 - Tlumiče náraz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hyperlink r:id="rId14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datek č. 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9 - Dočasná svodidl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86 - Zábradlí na pozemních komunikacích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4 - Kompozitní materiály pro vybavení objektů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03 - Ocelová svodidla (svodnicového typu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8 - Mostní zábradlí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1" w:name="__Fieldmark__57_3871439801"/>
            <w:bookmarkStart w:id="112" w:name="__Fieldmark__57_3871439801"/>
            <w:bookmarkEnd w:id="11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3" w:name="__Fieldmark__58_3871439801"/>
            <w:bookmarkStart w:id="114" w:name="__Fieldmark__58_3871439801"/>
            <w:bookmarkEnd w:id="1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.11 Výstavba silnic </w:t>
              <w:br/>
              <w:t>a dálni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5" w:name="__Fieldmark__59_3871439801"/>
            <w:bookmarkStart w:id="116" w:name="__Fieldmark__59_3871439801"/>
            <w:bookmarkEnd w:id="1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3.63 Výroba betonu připraveného k lit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nění PK a most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206+A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6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datek č.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</w:t>
              </w:r>
            </w:hyperlink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83 - Odvodnění pozemních komunikac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07 - Odvodnění mostů P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2 - Štěrbinové žlaby na pozemních komunikacích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94 - Kompozitní materiály pro vybavení objektů PK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7" w:name="__Fieldmark__60_3871439801"/>
            <w:bookmarkStart w:id="118" w:name="__Fieldmark__60_3871439801"/>
            <w:bookmarkEnd w:id="11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o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nd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*) vhodnou variantu prosím označte křížkem “X“</w:t>
      </w:r>
    </w:p>
    <w:p>
      <w:pPr>
        <w:pStyle w:val="Sender"/>
        <w:rPr/>
      </w:pPr>
      <w:r>
        <w:rPr>
          <w:rFonts w:cs="Arial" w:ascii="Arial" w:hAnsi="Arial"/>
          <w:bCs/>
          <w:color w:val="0000FF"/>
        </w:rPr>
        <w:t>**) také u technologií zajišťovaných externími zdroji (subdodavateli) bude vyžadováno doložení vlastního předpisu se zapracovanými požadavky MD vztahujících se k dané technologii</w:t>
      </w:r>
    </w:p>
    <w:p>
      <w:pPr>
        <w:pStyle w:val="Sender"/>
        <w:rPr/>
      </w:pPr>
      <w:r>
        <w:rPr>
          <w:rStyle w:val="InternetLink"/>
          <w:color w:val="FF0000"/>
        </w:rPr>
        <w:t>***)</w:t>
      </w:r>
      <w:r>
        <w:rPr>
          <w:rFonts w:cs="Arial" w:ascii="Arial" w:hAnsi="Arial"/>
          <w:i/>
          <w:color w:val="FF0000"/>
          <w:sz w:val="18"/>
        </w:rPr>
        <w:t xml:space="preserve"> </w:t>
      </w:r>
      <w:r>
        <w:rPr>
          <w:rFonts w:cs="Arial" w:ascii="Arial" w:hAnsi="Arial"/>
          <w:bCs/>
          <w:color w:val="0000FF"/>
        </w:rPr>
        <w:t>pozn. součástí kap. 19B TKP je protikorozní ochrana ocelových mostů a konstrukcí - pro realizaci interními zdroji bude požadováno doložení kompetence pro tuto oblast ze strany žadatele; pokud nebude doloženo, bude u této části kap. TKP uvedena poznámka o realizaci pomocí externích zdrojů (subdodavatelem).</w:t>
      </w:r>
    </w:p>
    <w:p>
      <w:pPr>
        <w:pStyle w:val="Send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Send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oložení kompetence podle požadavků Tabulky 1 kap. 19B:</w:t>
      </w:r>
    </w:p>
    <w:p>
      <w:pPr>
        <w:pStyle w:val="Send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tbl>
      <w:tblPr>
        <w:tblW w:w="1046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5812"/>
      </w:tblGrid>
      <w:tr>
        <w:trPr/>
        <w:tc>
          <w:tcPr>
            <w:tcW w:w="4650" w:type="dxa"/>
            <w:tcBorders/>
          </w:tcPr>
          <w:p>
            <w:pPr>
              <w:pStyle w:val="Send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itul, jméno, funkce:</w:t>
            </w:r>
          </w:p>
        </w:tc>
        <w:tc>
          <w:tcPr>
            <w:tcW w:w="5812" w:type="dxa"/>
            <w:tcBorders/>
          </w:tcPr>
          <w:p>
            <w:pPr>
              <w:pStyle w:val="Sender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</w:rPr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5812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end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dbornost</w:t>
            </w:r>
          </w:p>
        </w:tc>
        <w:tc>
          <w:tcPr>
            <w:tcW w:w="5812" w:type="dxa"/>
            <w:tcBorders/>
          </w:tcPr>
          <w:p>
            <w:pPr>
              <w:pStyle w:val="Sender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</w:rPr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5812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4650" w:type="dxa"/>
            <w:tcBorders>
              <w:bottom w:val="dashSmallGap" w:sz="8" w:space="0" w:color="C0C0C0"/>
            </w:tcBorders>
          </w:tcPr>
          <w:p>
            <w:pPr>
              <w:pStyle w:val="Send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Oprávnění, datum vydání, platnost: </w:t>
            </w:r>
          </w:p>
        </w:tc>
        <w:tc>
          <w:tcPr>
            <w:tcW w:w="5812" w:type="dxa"/>
            <w:tcBorders/>
          </w:tcPr>
          <w:p>
            <w:pPr>
              <w:pStyle w:val="Sender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</w:rPr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156"/>
        <w:gridCol w:w="937"/>
        <w:gridCol w:w="368"/>
        <w:gridCol w:w="7907"/>
        <w:gridCol w:w="1154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SJ-PK: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ové práce (MP, část II/1)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-NACE:</w:t>
            </w:r>
            <w:r>
              <w:rPr>
                <w:rFonts w:cs="Arial" w:ascii="Arial" w:hAnsi="Arial"/>
                <w:bCs/>
                <w:color w:val="0000FF"/>
              </w:rPr>
              <w:t xml:space="preserve"> *)</w:t>
            </w:r>
          </w:p>
        </w:tc>
      </w:tr>
      <w:tr>
        <w:trPr>
          <w:trHeight w:val="10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9" w:name="__Fieldmark__64_3871439801"/>
            <w:bookmarkStart w:id="120" w:name="__Fieldmark__64_3871439801"/>
            <w:bookmarkEnd w:id="12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1</w:t>
            </w:r>
          </w:p>
        </w:tc>
        <w:tc>
          <w:tcPr>
            <w:tcW w:w="90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onické činnost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1" w:name="__Fieldmark__65_3871439801"/>
            <w:bookmarkStart w:id="122" w:name="__Fieldmark__65_3871439801"/>
            <w:bookmarkEnd w:id="12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2.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měřické a kartografické činnost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3" w:name="__Fieldmark__66_3871439801"/>
            <w:bookmarkStart w:id="124" w:name="__Fieldmark__66_3871439801"/>
            <w:bookmarkEnd w:id="12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2.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inženýrské činnosti a související technické poradenství j.n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5" w:name="__Fieldmark__67_3871439801"/>
            <w:bookmarkStart w:id="126" w:name="__Fieldmark__67_3871439801"/>
            <w:bookmarkEnd w:id="12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ýrské činnosti a související technické poradenství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7" w:name="__Fieldmark__68_3871439801"/>
            <w:bookmarkStart w:id="128" w:name="__Fieldmark__68_3871439801"/>
            <w:bookmarkEnd w:id="12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0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é profesní, vědecké a technické činnosti j.n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*)</w:t>
            </w:r>
            <w:r>
              <w:rPr>
                <w:rFonts w:cs="Arial" w:ascii="Arial" w:hAnsi="Arial"/>
                <w:sz w:val="22"/>
                <w:szCs w:val="22"/>
              </w:rPr>
              <w:br/>
              <w:t>(pro činnosti stavebního dozoru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9" w:name="__Fieldmark__69_3871439801"/>
            <w:bookmarkStart w:id="130" w:name="__Fieldmark__69_3871439801"/>
            <w:bookmarkEnd w:id="13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0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é profesní, vědecké a technické činnosti j.n.</w:t>
            </w:r>
            <w:r>
              <w:rPr>
                <w:rFonts w:cs="Arial" w:ascii="Arial" w:hAnsi="Arial"/>
                <w:sz w:val="22"/>
                <w:szCs w:val="22"/>
              </w:rPr>
              <w:br/>
              <w:t>(pro činnosti stavebních rozpočtářů)</w:t>
            </w:r>
          </w:p>
        </w:tc>
      </w:tr>
    </w:tbl>
    <w:p>
      <w:pPr>
        <w:pStyle w:val="Send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*) vhodnou variantu prosím označte křížkem “X“</w:t>
      </w:r>
    </w:p>
    <w:p>
      <w:pPr>
        <w:pStyle w:val="Sender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) V případě, že žádáte o vydání přílohy SJ-PK/ držitel přílohy SJ-PK žádá o realizaci této činnosti interními zdroji, je údaj níže povinný, </w:t>
      </w:r>
      <w:r>
        <w:rPr>
          <w:rFonts w:cs="Arial" w:ascii="Arial" w:hAnsi="Arial"/>
          <w:color w:val="FF0000"/>
          <w:sz w:val="18"/>
          <w:szCs w:val="18"/>
        </w:rPr>
        <w:t>pokud nebude doloženo, bude u této položky uvedena poznámka o realizaci pomocí externích zdrojů (subdodavatelem)</w:t>
      </w:r>
      <w:r>
        <w:rPr>
          <w:rFonts w:cs="Arial" w:ascii="Arial" w:hAnsi="Arial"/>
          <w:b/>
          <w:bCs/>
          <w:color w:val="FF0000"/>
          <w:sz w:val="18"/>
          <w:szCs w:val="18"/>
        </w:rPr>
        <w:t>:</w:t>
      </w:r>
    </w:p>
    <w:p>
      <w:pPr>
        <w:pStyle w:val="Sender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end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ěstnanec, který je držitelem oprávnění k výkonu stavebního dozoru na stavbách pozemních komunikací vydaného MD:</w:t>
      </w:r>
    </w:p>
    <w:p>
      <w:pPr>
        <w:pStyle w:val="Sender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tbl>
      <w:tblPr>
        <w:tblW w:w="1315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6378"/>
      </w:tblGrid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, jméno, funkc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íslo oprávnění, datum vydání, platnost 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tcBorders>
              <w:bottom w:val="dashSmall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os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eotechnický průzkum/ Diagnostický průzkum konstrukcí vozovek/ Diagnostický průzkum silničních objektů/ Korozní průzkum/ Zatěžovací zkoušky mostů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3685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SJ-PK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zkumné a diagnostické práce (MP, část II/2)</w:t>
            </w:r>
          </w:p>
        </w:tc>
      </w:tr>
      <w:tr>
        <w:trPr>
          <w:trHeight w:val="276" w:hRule="atLeast"/>
        </w:trPr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áděná činnost </w:t>
            </w:r>
            <w:r>
              <w:rPr>
                <w:rFonts w:cs="Arial" w:ascii="Arial" w:hAnsi="Arial"/>
                <w:bCs/>
                <w:color w:val="0000FF"/>
              </w:rPr>
              <w:t xml:space="preserve">*)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1" w:name="__Fieldmark__72_3871439801"/>
            <w:bookmarkStart w:id="132" w:name="__Fieldmark__72_3871439801"/>
            <w:bookmarkEnd w:id="13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hnický průzkum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3" w:name="__Fieldmark__73_3871439801"/>
            <w:bookmarkStart w:id="134" w:name="__Fieldmark__73_3871439801"/>
            <w:bookmarkEnd w:id="13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tický průzkum konstrukcí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5" w:name="__Fieldmark__74_3871439801"/>
            <w:bookmarkStart w:id="136" w:name="__Fieldmark__74_3871439801"/>
            <w:bookmarkEnd w:id="13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left="4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ek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7" w:name="__Fieldmark__75_3871439801"/>
            <w:bookmarkStart w:id="138" w:name="__Fieldmark__75_3871439801"/>
            <w:bookmarkEnd w:id="13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left="4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ch objektů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9" w:name="__Fieldmark__76_3871439801"/>
            <w:bookmarkStart w:id="140" w:name="__Fieldmark__76_3871439801"/>
            <w:bookmarkEnd w:id="14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zní průzkum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1" w:name="__Fieldmark__77_3871439801"/>
            <w:bookmarkStart w:id="142" w:name="__Fieldmark__77_3871439801"/>
            <w:bookmarkEnd w:id="14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ěžovací zkoušky mostů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84"/>
        <w:gridCol w:w="5632"/>
      </w:tblGrid>
      <w:tr>
        <w:trPr>
          <w:trHeight w:val="276" w:hRule="atLeast"/>
        </w:trPr>
        <w:tc>
          <w:tcPr>
            <w:tcW w:w="77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-NACE:</w:t>
            </w:r>
            <w:r>
              <w:rPr>
                <w:rFonts w:cs="Arial" w:ascii="Arial" w:hAnsi="Arial"/>
                <w:bCs/>
                <w:color w:val="0000FF"/>
              </w:rPr>
              <w:t xml:space="preserve"> *)</w:t>
            </w:r>
          </w:p>
        </w:tc>
      </w:tr>
      <w:tr>
        <w:trPr>
          <w:trHeight w:val="569" w:hRule="atLeast"/>
        </w:trPr>
        <w:tc>
          <w:tcPr>
            <w:tcW w:w="7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3" w:name="__Fieldmark__78_3871439801"/>
            <w:bookmarkStart w:id="144" w:name="__Fieldmark__78_3871439801"/>
            <w:bookmarkEnd w:id="14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2.1</w:t>
            </w:r>
          </w:p>
        </w:tc>
        <w:tc>
          <w:tcPr>
            <w:tcW w:w="5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cký průzkum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5" w:name="__Fieldmark__79_3871439801"/>
            <w:bookmarkStart w:id="146" w:name="__Fieldmark__79_3871439801"/>
            <w:bookmarkEnd w:id="14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2.9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inženýrské činnosti a související technické poradenství j.n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7" w:name="__Fieldmark__80_3871439801"/>
            <w:bookmarkStart w:id="148" w:name="__Fieldmark__80_3871439801"/>
            <w:bookmarkEnd w:id="14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2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ýrské činnosti a související technické poradenství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9" w:name="__Fieldmark__81_3871439801"/>
            <w:bookmarkStart w:id="150" w:name="__Fieldmark__81_3871439801"/>
            <w:bookmarkEnd w:id="15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20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zkoušky a analýzy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1" w:name="__Fieldmark__82_3871439801"/>
            <w:bookmarkStart w:id="152" w:name="__Fieldmark__82_3871439801"/>
            <w:bookmarkEnd w:id="15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3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zkumné vrtné práce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  <w:bCs/>
          <w:color w:val="0000FF"/>
        </w:rPr>
        <w:t>*) vhodnou variantu prosím označte křížkem “X“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adatel prohlašuje, že vyplnil všechny údaje pravdivě a správně.</w:t>
            </w:r>
          </w:p>
        </w:tc>
      </w:tr>
    </w:tbl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135"/>
        <w:gridCol w:w="969"/>
        <w:gridCol w:w="57"/>
        <w:gridCol w:w="3591"/>
        <w:gridCol w:w="1596"/>
      </w:tblGrid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:</w:t>
            </w:r>
          </w:p>
        </w:tc>
        <w:tc>
          <w:tcPr>
            <w:tcW w:w="3135" w:type="dxa"/>
            <w:tcBorders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Send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Sender"/>
              <w:ind w:left="4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věřený zástupce žadatele (titul, jméno, funkce):</w:t>
            </w:r>
          </w:p>
        </w:tc>
        <w:tc>
          <w:tcPr>
            <w:tcW w:w="359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359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2"/>
      <w:footerReference w:type="default" r:id="rId16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521" w:leader="none"/>
        <w:tab w:val="right" w:pos="10773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3.2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>CQS D-10-01-SJ_P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CQS:</w:t>
      <w:tab/>
      <w:t>Důvěrné informace</w:t>
      <w:tab/>
      <w:t>Identifikační číslo:</w:t>
    </w:r>
  </w:p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Registration number</w:t>
    </w:r>
    <w:r>
      <w:rPr>
        <w:rFonts w:cs="Arial" w:ascii="Arial" w:hAnsi="Arial"/>
        <w:sz w:val="18"/>
        <w:szCs w:val="18"/>
      </w:rPr>
      <w:t xml:space="preserve"> </w:t>
      <w:tab/>
    </w:r>
    <w:r>
      <w:rPr>
        <w:rFonts w:cs="Arial" w:ascii="Arial" w:hAnsi="Arial"/>
        <w:i/>
        <w:iCs/>
        <w:sz w:val="18"/>
        <w:szCs w:val="18"/>
      </w:rPr>
      <w:t>Confidential informations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i/>
        <w:sz w:val="18"/>
        <w:szCs w:val="18"/>
      </w:rPr>
      <w:t>Identification numbe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Cs/>
      <w:iCs/>
      <w:color w:val="000000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dpis4Char">
    <w:name w:val="Nadpis 4 Char"/>
    <w:qFormat/>
    <w:rPr>
      <w:rFonts w:eastAsia="Times New Roman" w:cs="Times New Roman"/>
      <w:b/>
      <w:color w:val="000000"/>
      <w:sz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26" w:leader="none"/>
      </w:tabs>
      <w:spacing w:before="0" w:after="120"/>
      <w:ind w:left="360" w:hanging="0"/>
      <w:jc w:val="both"/>
      <w:outlineLvl w:val="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firstLine="424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6" w:leader="none"/>
        <w:tab w:val="center" w:pos="4536" w:leader="none"/>
        <w:tab w:val="right" w:pos="9072" w:leader="none"/>
      </w:tabs>
      <w:ind w:left="360" w:hanging="0"/>
      <w:jc w:val="both"/>
      <w:outlineLvl w:val="3"/>
    </w:pPr>
    <w:rPr>
      <w:sz w:val="20"/>
      <w:szCs w:val="20"/>
    </w:rPr>
  </w:style>
  <w:style w:type="paragraph" w:styleId="Neodsazen">
    <w:name w:val="Neodsazený"/>
    <w:basedOn w:val="Normal"/>
    <w:qFormat/>
    <w:pPr>
      <w:tabs>
        <w:tab w:val="clear" w:pos="708"/>
        <w:tab w:val="center" w:pos="426" w:leader="none"/>
        <w:tab w:val="left" w:pos="2977" w:leader="none"/>
      </w:tabs>
      <w:spacing w:before="20" w:after="20"/>
      <w:ind w:left="360" w:hanging="0"/>
      <w:jc w:val="both"/>
      <w:outlineLvl w:val="3"/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szCs w:val="20"/>
    </w:rPr>
  </w:style>
  <w:style w:type="paragraph" w:styleId="Odsazeny">
    <w:name w:val="Odsazeny"/>
    <w:basedOn w:val="Normal"/>
    <w:qFormat/>
    <w:pPr>
      <w:numPr>
        <w:ilvl w:val="0"/>
        <w:numId w:val="2"/>
      </w:numPr>
      <w:tabs>
        <w:tab w:val="clear" w:pos="708"/>
        <w:tab w:val="center" w:pos="426" w:leader="none"/>
        <w:tab w:val="center" w:pos="1484" w:leader="none"/>
      </w:tabs>
      <w:ind w:left="2127" w:right="2268" w:hanging="256"/>
      <w:jc w:val="both"/>
      <w:outlineLvl w:val="3"/>
    </w:pPr>
    <w:rPr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119" w:leader="none"/>
      </w:tabs>
      <w:spacing w:lineRule="atLeast" w:line="240" w:before="120" w:after="0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1">
    <w:name w:val="Odstavec 1"/>
    <w:basedOn w:val="Normal"/>
    <w:qFormat/>
    <w:pPr>
      <w:spacing w:before="20" w:after="20"/>
      <w:ind w:left="454" w:firstLine="284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jpk.cz/data/USR_001_2_6_TKP/TKP_4_2017.pdf" TargetMode="External"/><Relationship Id="rId4" Type="http://schemas.openxmlformats.org/officeDocument/2006/relationships/hyperlink" Target="http://www.pjpk.cz/data/USR_001_2_6_TKP/TKP_5.pdf" TargetMode="External"/><Relationship Id="rId5" Type="http://schemas.openxmlformats.org/officeDocument/2006/relationships/hyperlink" Target="http://www.pjpk.cz/data/USR_001_2_8_TP/TP_94.pdf" TargetMode="External"/><Relationship Id="rId6" Type="http://schemas.openxmlformats.org/officeDocument/2006/relationships/hyperlink" Target="http://pjpk.cz/data/USR_001_2_8_TP/TP_146_2019_FINAL.pdf" TargetMode="External"/><Relationship Id="rId7" Type="http://schemas.openxmlformats.org/officeDocument/2006/relationships/hyperlink" Target="https://pjpk.rsd.cz/data/USR_001_2_8_TP/TP_188_dodatek_c.1_2024.pdf" TargetMode="External"/><Relationship Id="rId8" Type="http://schemas.openxmlformats.org/officeDocument/2006/relationships/hyperlink" Target="https://pjpk.rsd.cz/data/USR_001_2_8_TP/TP_268_2024___final.pdf" TargetMode="External"/><Relationship Id="rId9" Type="http://schemas.openxmlformats.org/officeDocument/2006/relationships/hyperlink" Target="http://www.pjpk.cz/data/USR_001_2_6_TKP/TKP_4_2017.pdf" TargetMode="External"/><Relationship Id="rId10" Type="http://schemas.openxmlformats.org/officeDocument/2006/relationships/hyperlink" Target="http://www.pjpk.cz/data/USR_001_2_8_TP/TP_94.pdf" TargetMode="External"/><Relationship Id="rId11" Type="http://schemas.openxmlformats.org/officeDocument/2006/relationships/hyperlink" Target="https://pjpk.rsd.cz/data/USR_001_2_8_TP/TP_188_dodatek_c.1_2024.pdf" TargetMode="External"/><Relationship Id="rId12" Type="http://schemas.openxmlformats.org/officeDocument/2006/relationships/hyperlink" Target="https://pjpk.rsd.cz/data/USR_001_2_8_TP/TP_268_2024___final.pdf" TargetMode="External"/><Relationship Id="rId13" Type="http://schemas.openxmlformats.org/officeDocument/2006/relationships/hyperlink" Target="http://www.pjpk.cz/data/USR_001_2_6_TKP/TKP_4_2017.pdf" TargetMode="External"/><Relationship Id="rId14" Type="http://schemas.openxmlformats.org/officeDocument/2006/relationships/hyperlink" Target="http://www.pjpk.cz/data/USR_001_2_6_TKP/TKP_30.pdf" TargetMode="External"/><Relationship Id="rId15" Type="http://schemas.openxmlformats.org/officeDocument/2006/relationships/hyperlink" Target="http://www.pjpk.cz/data/USR_001_2_8_TP/TP_97.pdf" TargetMode="External"/><Relationship Id="rId16" Type="http://schemas.openxmlformats.org/officeDocument/2006/relationships/hyperlink" Target="https://pjpk.rsd.cz/data/USR_001_2_8_TP/TP_198_2023_final__002_.pdf" TargetMode="External"/><Relationship Id="rId17" Type="http://schemas.openxmlformats.org/officeDocument/2006/relationships/hyperlink" Target="https://pjpk.rsd.cz/data/USR_001_2_6_TKP/TKP_29_2023_oprava.pdf" TargetMode="External"/><Relationship Id="rId18" Type="http://schemas.openxmlformats.org/officeDocument/2006/relationships/hyperlink" Target="http://www.pjpk.cz/data/USR_001_2_6_TKP/TKP_18.pdf" TargetMode="External"/><Relationship Id="rId19" Type="http://schemas.openxmlformats.org/officeDocument/2006/relationships/hyperlink" Target="http://www.pjpk.cz/data/USR_001_2_6_TKP/TKP_18.pdf" TargetMode="External"/><Relationship Id="rId20" Type="http://schemas.openxmlformats.org/officeDocument/2006/relationships/hyperlink" Target="http://www.pjpk.cz/data/USR_001_2_6_TKP/TKP_18.pdf" TargetMode="External"/><Relationship Id="rId21" Type="http://schemas.openxmlformats.org/officeDocument/2006/relationships/hyperlink" Target="http://www.pjpk.cz/data/USR_001_2_6_TKP/TKP_11.pdf" TargetMode="External"/><Relationship Id="rId22" Type="http://schemas.openxmlformats.org/officeDocument/2006/relationships/hyperlink" Target="http://www.pjpk.cz/data/USR_001_2_6_TKP/TKP_11_zmena_c.1.pdf" TargetMode="External"/><Relationship Id="rId23" Type="http://schemas.openxmlformats.org/officeDocument/2006/relationships/hyperlink" Target="http://www.pjpk.cz/data/USR_001_2_6_TKP/TKP_16.pdf" TargetMode="External"/><Relationship Id="rId24" Type="http://schemas.openxmlformats.org/officeDocument/2006/relationships/hyperlink" Target="http://www.pjpk.cz/viewFile.asp?file=1795" TargetMode="External"/><Relationship Id="rId25" Type="http://schemas.openxmlformats.org/officeDocument/2006/relationships/hyperlink" Target="http://pjpk.cz/data/USR_001_2_6_TKP/TKP_18_2020_Oprava_c.1.pdf" TargetMode="External"/><Relationship Id="rId26" Type="http://schemas.openxmlformats.org/officeDocument/2006/relationships/hyperlink" Target="http://www.pjpk.cz/data/USR_001_2_6_TKP/TKP_20.pdf" TargetMode="External"/><Relationship Id="rId27" Type="http://schemas.openxmlformats.org/officeDocument/2006/relationships/hyperlink" Target="https://pjpk.rsd.cz/data/USR_001_2_6_TKP/TKP_24_prosinec_2023.pdf" TargetMode="External"/><Relationship Id="rId28" Type="http://schemas.openxmlformats.org/officeDocument/2006/relationships/hyperlink" Target="https://pjpk.rsd.cz/data/USR_001_2_6_TKP/TKP_25_2024.pdf" TargetMode="External"/><Relationship Id="rId29" Type="http://schemas.openxmlformats.org/officeDocument/2006/relationships/hyperlink" Target="http://www.pjpk.cz/data/USR_001_2_8_TP/TP_83.pdf" TargetMode="External"/><Relationship Id="rId30" Type="http://schemas.openxmlformats.org/officeDocument/2006/relationships/hyperlink" Target="http://www.pjpk.cz/data/USR_001_2_8_TP/TP_107.pdf" TargetMode="External"/><Relationship Id="rId31" Type="http://schemas.openxmlformats.org/officeDocument/2006/relationships/hyperlink" Target="http://www.pjpk.cz/data/USR_001_2_8_TP/TP_137_pl.pdf" TargetMode="External"/><Relationship Id="rId32" Type="http://schemas.openxmlformats.org/officeDocument/2006/relationships/hyperlink" Target="http://www.pjpk.cz/data/USR_001_2_8_TP/TP_152.pdf" TargetMode="External"/><Relationship Id="rId33" Type="http://schemas.openxmlformats.org/officeDocument/2006/relationships/hyperlink" Target="http://www.pjpk.cz/data/USR_001_2_8_TP/TP_187.pdf" TargetMode="External"/><Relationship Id="rId34" Type="http://schemas.openxmlformats.org/officeDocument/2006/relationships/hyperlink" Target="http://www.pjpk.cz/data/USR_001_2_8_TP/TP_193.pdf" TargetMode="External"/><Relationship Id="rId35" Type="http://schemas.openxmlformats.org/officeDocument/2006/relationships/hyperlink" Target="http://www.pjpk.cz/data/USR_001_2_8_TP/TP_216.pdf" TargetMode="External"/><Relationship Id="rId36" Type="http://schemas.openxmlformats.org/officeDocument/2006/relationships/hyperlink" Target="http://www.pjpk.cz/data/USR_001_2_8_TP/TP_226.pdf" TargetMode="External"/><Relationship Id="rId37" Type="http://schemas.openxmlformats.org/officeDocument/2006/relationships/hyperlink" Target="http://www.pjpk.cz/data/USR_001_2_8_TP/TP_231.pdf" TargetMode="External"/><Relationship Id="rId38" Type="http://schemas.openxmlformats.org/officeDocument/2006/relationships/hyperlink" Target="http://www.pjpk.cz/data/USR_001_2_8_TP/TP_260_2017.pdf" TargetMode="External"/><Relationship Id="rId39" Type="http://schemas.openxmlformats.org/officeDocument/2006/relationships/hyperlink" Target="http://www.pjpk.cz/data/USR_001_2_8_TP/TP_261_2017.pdf" TargetMode="External"/><Relationship Id="rId40" Type="http://schemas.openxmlformats.org/officeDocument/2006/relationships/hyperlink" Target="http://www.pjpk.cz/data/USR_001_2_8_TP/TP_261_oprava_c.1.pdf" TargetMode="External"/><Relationship Id="rId41" Type="http://schemas.openxmlformats.org/officeDocument/2006/relationships/hyperlink" Target="https://pjpk.rsd.cz/data/USR_001_2_8_TP/TP_265_prosinec_2023.pdf" TargetMode="External"/><Relationship Id="rId42" Type="http://schemas.openxmlformats.org/officeDocument/2006/relationships/hyperlink" Target="https://pjpk.rsd.cz/data/USR_001_2_8_TP/TP_267_2024.pdf" TargetMode="External"/><Relationship Id="rId43" Type="http://schemas.openxmlformats.org/officeDocument/2006/relationships/hyperlink" Target="http://www.pjpk.cz/data/USR_001_2_6_TKP/TKP_20.pdf" TargetMode="External"/><Relationship Id="rId44" Type="http://schemas.openxmlformats.org/officeDocument/2006/relationships/hyperlink" Target="http://www.pjpk.cz/data/USR_001_2_8_TP/TP_79_n.pdf" TargetMode="External"/><Relationship Id="rId45" Type="http://schemas.openxmlformats.org/officeDocument/2006/relationships/hyperlink" Target="http://www.pjpk.cz/data/USR_001_2_8_TP/TP_86.pdf" TargetMode="External"/><Relationship Id="rId46" Type="http://schemas.openxmlformats.org/officeDocument/2006/relationships/hyperlink" Target="http://www.pjpk.cz/data/USR_001_2_8_TP/TP_86_Zmena1.pdf" TargetMode="External"/><Relationship Id="rId47" Type="http://schemas.openxmlformats.org/officeDocument/2006/relationships/hyperlink" Target="http://www.pjpk.cz/data/USR_001_2_8_TP/TP_197_1.pdf" TargetMode="External"/><Relationship Id="rId48" Type="http://schemas.openxmlformats.org/officeDocument/2006/relationships/hyperlink" Target="http://www.pjpk.cz/data/USR_001_2_8_TP/TP_216.pdf" TargetMode="External"/><Relationship Id="rId49" Type="http://schemas.openxmlformats.org/officeDocument/2006/relationships/hyperlink" Target="http://www.pjpk.cz/data/USR_001_2_8_TP/TP_253.pdf" TargetMode="External"/><Relationship Id="rId50" Type="http://schemas.openxmlformats.org/officeDocument/2006/relationships/hyperlink" Target="http://www.pjpk.cz/data/USR_001_2_8_TP/TP_254.pdf" TargetMode="External"/><Relationship Id="rId51" Type="http://schemas.openxmlformats.org/officeDocument/2006/relationships/hyperlink" Target="http://www.pjpk.cz/data/USR_001_2_8_TP/TP_262_2018_FINAL_s_TRR.pdf" TargetMode="External"/><Relationship Id="rId52" Type="http://schemas.openxmlformats.org/officeDocument/2006/relationships/hyperlink" Target="http://www.pjpk.cz/data/USR_001_2_6_TKP/TKP_18.pdf" TargetMode="External"/><Relationship Id="rId53" Type="http://schemas.openxmlformats.org/officeDocument/2006/relationships/hyperlink" Target="http://www.pjpk.cz/data/USR_001_2_6_TKP/TKP_20.pdf" TargetMode="External"/><Relationship Id="rId54" Type="http://schemas.openxmlformats.org/officeDocument/2006/relationships/hyperlink" Target="http://www.pjpk.cz/data/USR_001_2_6_TKP/TKP_7.pdf" TargetMode="External"/><Relationship Id="rId55" Type="http://schemas.openxmlformats.org/officeDocument/2006/relationships/hyperlink" Target="http://www.pjpk.cz/data/USR_001_2_6_TKP/TKP_8.pdf" TargetMode="External"/><Relationship Id="rId56" Type="http://schemas.openxmlformats.org/officeDocument/2006/relationships/hyperlink" Target="http://www.pjpk.cz/data/USR_001_2_6_TKP/TKP_21.pdf" TargetMode="External"/><Relationship Id="rId57" Type="http://schemas.openxmlformats.org/officeDocument/2006/relationships/hyperlink" Target="http://pjpk.cz/data/USR_001_2_6_TKP/TKP_21_dodatek_1_2020.pdf" TargetMode="External"/><Relationship Id="rId58" Type="http://schemas.openxmlformats.org/officeDocument/2006/relationships/hyperlink" Target="http://www.pjpk.cz/data/USR_001_2_8_TP/TP_107.pdf" TargetMode="External"/><Relationship Id="rId59" Type="http://schemas.openxmlformats.org/officeDocument/2006/relationships/hyperlink" Target="http://www.pjpk.cz/data/USR_001_2_8_TP/TP_120.pdf" TargetMode="External"/><Relationship Id="rId60" Type="http://schemas.openxmlformats.org/officeDocument/2006/relationships/hyperlink" Target="http://www.pjpk.cz/data/USR_001_2_8_TP/TP_164_2013.pdf" TargetMode="External"/><Relationship Id="rId61" Type="http://schemas.openxmlformats.org/officeDocument/2006/relationships/hyperlink" Target="http://www.pjpk.cz/data/USR_001_2_8_TP/TP_178.pdf" TargetMode="External"/><Relationship Id="rId62" Type="http://schemas.openxmlformats.org/officeDocument/2006/relationships/hyperlink" Target="http://www.pjpk.cz/data/USR_001_2_8_TP/TP_211.pdf" TargetMode="External"/><Relationship Id="rId63" Type="http://schemas.openxmlformats.org/officeDocument/2006/relationships/hyperlink" Target="http://www.pjpk.cz/data/USR_001_2_8_TP/TP_212_2017.pdf" TargetMode="External"/><Relationship Id="rId64" Type="http://schemas.openxmlformats.org/officeDocument/2006/relationships/hyperlink" Target="http://www.pjpk.cz/data/USR_001_2_8_TP/TP_260_2017.pdf" TargetMode="External"/><Relationship Id="rId65" Type="http://schemas.openxmlformats.org/officeDocument/2006/relationships/hyperlink" Target="http://www.pjpk.cz/data/USR_001_2_6_TKP/TKP_22_2018_FINAL_s_TRR.pdf" TargetMode="External"/><Relationship Id="rId66" Type="http://schemas.openxmlformats.org/officeDocument/2006/relationships/hyperlink" Target="http://www.pjpk.cz/data/USR_001_2_6_TKP/TKP_23.pdf" TargetMode="External"/><Relationship Id="rId67" Type="http://schemas.openxmlformats.org/officeDocument/2006/relationships/hyperlink" Target="http://www.pjpk.cz/data/USR_001_2_8_TP/TP_75.pdf" TargetMode="External"/><Relationship Id="rId68" Type="http://schemas.openxmlformats.org/officeDocument/2006/relationships/hyperlink" Target="http://www.pjpk.cz/data/USR_001_2_8_TP/TP_80.pdf" TargetMode="External"/><Relationship Id="rId69" Type="http://schemas.openxmlformats.org/officeDocument/2006/relationships/hyperlink" Target="http://www.pjpk.cz/data/USR_001_2_8_TP/TP_86.pdf" TargetMode="External"/><Relationship Id="rId70" Type="http://schemas.openxmlformats.org/officeDocument/2006/relationships/hyperlink" Target="http://www.pjpk.cz/data/USR_001_2_8_TP/TP_86_Zmena1.pdf" TargetMode="External"/><Relationship Id="rId71" Type="http://schemas.openxmlformats.org/officeDocument/2006/relationships/hyperlink" Target="http://www.pjpk.cz/data/USR_001_2_8_TP/TP_262_2018_FINAL_s_TRR.pdf" TargetMode="External"/><Relationship Id="rId72" Type="http://schemas.openxmlformats.org/officeDocument/2006/relationships/hyperlink" Target="http://www.pjpk.cz/data/USR_001_2_6_TKP/TKP_5.pdf" TargetMode="External"/><Relationship Id="rId73" Type="http://schemas.openxmlformats.org/officeDocument/2006/relationships/hyperlink" Target="http://www.pjpk.cz/data/USR_001_2_6_TKP/TKP_7.pdf" TargetMode="External"/><Relationship Id="rId74" Type="http://schemas.openxmlformats.org/officeDocument/2006/relationships/hyperlink" Target="http://www.pjpk.cz/data/USR_001_2_8_TP/TP_112(1).pdf" TargetMode="External"/><Relationship Id="rId75" Type="http://schemas.openxmlformats.org/officeDocument/2006/relationships/hyperlink" Target="http://www.pjpk.cz/data/USR_001_2_8_TP/TP_115.pdf" TargetMode="External"/><Relationship Id="rId76" Type="http://schemas.openxmlformats.org/officeDocument/2006/relationships/hyperlink" Target="http://www.pjpk.cz/data/USR_001_2_8_TP/TP_147.pdf" TargetMode="External"/><Relationship Id="rId77" Type="http://schemas.openxmlformats.org/officeDocument/2006/relationships/hyperlink" Target="http://www.pjpk.cz/data/USR_001_2_8_TP/TP_148.pdf" TargetMode="External"/><Relationship Id="rId78" Type="http://schemas.openxmlformats.org/officeDocument/2006/relationships/hyperlink" Target="https://pjpk.rsd.cz/data/USR_001_2_8_TP/TP_264_final.pdf" TargetMode="External"/><Relationship Id="rId79" Type="http://schemas.openxmlformats.org/officeDocument/2006/relationships/hyperlink" Target="http://www.pjpk.cz/data/USR_001_2_6_TKP/TKP_8.pdf" TargetMode="External"/><Relationship Id="rId80" Type="http://schemas.openxmlformats.org/officeDocument/2006/relationships/hyperlink" Target="http://www.pjpk.cz/data/USR_001_2_6_TKP/TKP_6.pdf" TargetMode="External"/><Relationship Id="rId81" Type="http://schemas.openxmlformats.org/officeDocument/2006/relationships/hyperlink" Target="http://www.pjpk.cz/data/USR_001_2_8_TP/TP_212_2017.pdf" TargetMode="External"/><Relationship Id="rId82" Type="http://schemas.openxmlformats.org/officeDocument/2006/relationships/hyperlink" Target="http://www.pjpk.cz/data/USR_001_2_8_TP/TP_260_2017.pdf" TargetMode="External"/><Relationship Id="rId83" Type="http://schemas.openxmlformats.org/officeDocument/2006/relationships/hyperlink" Target="http://www.pjpk.cz/data/USR_001_2_6_TKP/TKP_5.pdf" TargetMode="External"/><Relationship Id="rId84" Type="http://schemas.openxmlformats.org/officeDocument/2006/relationships/hyperlink" Target="http://www.pjpk.cz/data/USR_001_2_6_TKP/TKP_5.pdf" TargetMode="External"/><Relationship Id="rId85" Type="http://schemas.openxmlformats.org/officeDocument/2006/relationships/hyperlink" Target="http://www.pjpk.cz/data/USR_001_2_6_TKP/TKP_5.pdf" TargetMode="External"/><Relationship Id="rId86" Type="http://schemas.openxmlformats.org/officeDocument/2006/relationships/hyperlink" Target="http://www.pjpk.cz/data/USR_001_2_6_TKP/TKP_5.pdf" TargetMode="External"/><Relationship Id="rId87" Type="http://schemas.openxmlformats.org/officeDocument/2006/relationships/hyperlink" Target="http://www.pjpk.cz/data/USR_001_2_6_TKP/TKP_5.pdf" TargetMode="External"/><Relationship Id="rId88" Type="http://schemas.openxmlformats.org/officeDocument/2006/relationships/hyperlink" Target="http://www.pjpk.cz/data/USR_001_2_6_TKP/TKP_7.pdf" TargetMode="External"/><Relationship Id="rId89" Type="http://schemas.openxmlformats.org/officeDocument/2006/relationships/hyperlink" Target="http://www.pjpk.cz/data/USR_001_2_6_TKP/TKP_5.pdf" TargetMode="External"/><Relationship Id="rId90" Type="http://schemas.openxmlformats.org/officeDocument/2006/relationships/hyperlink" Target="http://www.pjpk.cz/data/USR_001_2_6_TKP/TKP_5.pdf" TargetMode="External"/><Relationship Id="rId91" Type="http://schemas.openxmlformats.org/officeDocument/2006/relationships/hyperlink" Target="http://www.pjpk.cz/data/USR_001_2_6_TKP/TKP_5.pdf" TargetMode="External"/><Relationship Id="rId92" Type="http://schemas.openxmlformats.org/officeDocument/2006/relationships/hyperlink" Target="http://www.pjpk.cz/data/USR_001_2_6_TKP/TKP_26.pdf" TargetMode="External"/><Relationship Id="rId93" Type="http://schemas.openxmlformats.org/officeDocument/2006/relationships/hyperlink" Target="http://www.pjpk.cz/data/USR_001_2_8_TP/TP_115.pdf" TargetMode="External"/><Relationship Id="rId94" Type="http://schemas.openxmlformats.org/officeDocument/2006/relationships/hyperlink" Target="http://www.pjpk.cz/data/USR_001_2_8_TP/TP_147.pdf" TargetMode="External"/><Relationship Id="rId95" Type="http://schemas.openxmlformats.org/officeDocument/2006/relationships/hyperlink" Target="http://www.pjpk.cz/data/USR_001_2_8_TP/TP_213.pdf" TargetMode="External"/><Relationship Id="rId96" Type="http://schemas.openxmlformats.org/officeDocument/2006/relationships/hyperlink" Target="https://pjpk.rsd.cz/data/USR_001_2_6_TKP/TKP_27(2).pdf" TargetMode="External"/><Relationship Id="rId97" Type="http://schemas.openxmlformats.org/officeDocument/2006/relationships/hyperlink" Target="http://www.pjpk.cz/data/USR_001_2_8_TP/TP_115.pdf" TargetMode="External"/><Relationship Id="rId98" Type="http://schemas.openxmlformats.org/officeDocument/2006/relationships/hyperlink" Target="http://www.pjpk.cz/data/USR_001_2_6_TKP/TKP_9.pdf" TargetMode="External"/><Relationship Id="rId99" Type="http://schemas.openxmlformats.org/officeDocument/2006/relationships/hyperlink" Target="http://www.pjpk.cz/data/USR_001_2_6_TKP/TKP_10.pdf" TargetMode="External"/><Relationship Id="rId100" Type="http://schemas.openxmlformats.org/officeDocument/2006/relationships/hyperlink" Target="http://www.pjpk.cz/data/USR_001_2_8_TP/TP_153.pdf" TargetMode="External"/><Relationship Id="rId101" Type="http://schemas.openxmlformats.org/officeDocument/2006/relationships/hyperlink" Target="http://www.pjpk.cz/data/USR_001_2_8_TP/TP_192.pdf" TargetMode="External"/><Relationship Id="rId102" Type="http://schemas.openxmlformats.org/officeDocument/2006/relationships/hyperlink" Target="http://www.pjpk.cz/data/USR_001_2_6_TKP/TKP_14.pdf" TargetMode="External"/><Relationship Id="rId103" Type="http://schemas.openxmlformats.org/officeDocument/2006/relationships/hyperlink" Target="https://pjpk.rsd.cz/data/USR_001_2_8_TP/TP_70_2024_final.pdf" TargetMode="External"/><Relationship Id="rId104" Type="http://schemas.openxmlformats.org/officeDocument/2006/relationships/hyperlink" Target="http://www.pjpk.cz/data/USR_001_2_8_TP/TP_133.pdf" TargetMode="External"/><Relationship Id="rId105" Type="http://schemas.openxmlformats.org/officeDocument/2006/relationships/hyperlink" Target="http://www.pjpk.cz/data/USR_001_2_6_TKP/TKP_14.pdf" TargetMode="External"/><Relationship Id="rId106" Type="http://schemas.openxmlformats.org/officeDocument/2006/relationships/hyperlink" Target="http://www.pjpk.cz/data/USR_001_2_8_TP/TP_58_2016.pdf" TargetMode="External"/><Relationship Id="rId107" Type="http://schemas.openxmlformats.org/officeDocument/2006/relationships/hyperlink" Target="http://www.pjpk.cz/data/USR_001_2_8_TP/TP_65.pdf" TargetMode="External"/><Relationship Id="rId108" Type="http://schemas.openxmlformats.org/officeDocument/2006/relationships/hyperlink" Target="http://www.pjpk.cz/data/USR_001_2_8_TP/TP_66.pdf" TargetMode="External"/><Relationship Id="rId109" Type="http://schemas.openxmlformats.org/officeDocument/2006/relationships/hyperlink" Target="http://www.pjpk.cz/data/USR_001_2_8_TP/TP_81.pdf" TargetMode="External"/><Relationship Id="rId110" Type="http://schemas.openxmlformats.org/officeDocument/2006/relationships/hyperlink" Target="http://www.pjpk.cz/data/USR_001_2_8_TP/dodatek_TP_81_2018__2_.pdf" TargetMode="External"/><Relationship Id="rId111" Type="http://schemas.openxmlformats.org/officeDocument/2006/relationships/hyperlink" Target="https://pjpk.rsd.cz/data/USR_001_2_8_TP/TP_81_dodatek_c._2_2024.pdf" TargetMode="External"/><Relationship Id="rId112" Type="http://schemas.openxmlformats.org/officeDocument/2006/relationships/hyperlink" Target="https://pjpk.rsd.cz/data/USR_001_2_8_TP/TP_119_2024__MD_final.pdf" TargetMode="External"/><Relationship Id="rId113" Type="http://schemas.openxmlformats.org/officeDocument/2006/relationships/hyperlink" Target="http://www.pjpk.cz/data/USR_001_2_8_TP/TP_141.pdf" TargetMode="External"/><Relationship Id="rId114" Type="http://schemas.openxmlformats.org/officeDocument/2006/relationships/hyperlink" Target="http://www.pjpk.cz/data/USR_001_2_8_TP/TP_142.pdf" TargetMode="External"/><Relationship Id="rId115" Type="http://schemas.openxmlformats.org/officeDocument/2006/relationships/hyperlink" Target="http://www.pjpk.cz/data/USR_001_2_8_TP/TP_143.pdf" TargetMode="External"/><Relationship Id="rId116" Type="http://schemas.openxmlformats.org/officeDocument/2006/relationships/hyperlink" Target="http://www.pjpk.cz/data/USR_001_2_8_TP/TP_156a.pdf" TargetMode="External"/><Relationship Id="rId117" Type="http://schemas.openxmlformats.org/officeDocument/2006/relationships/hyperlink" Target="http://www.pjpk.cz/data/USR_001_2_8_TP/TP169.pdf" TargetMode="External"/><Relationship Id="rId118" Type="http://schemas.openxmlformats.org/officeDocument/2006/relationships/hyperlink" Target="http://www.pjpk.cz/data/USR_001_2_8_TP/TP_174.pdf" TargetMode="External"/><Relationship Id="rId119" Type="http://schemas.openxmlformats.org/officeDocument/2006/relationships/hyperlink" Target="http://www.pjpk.cz/data/USR_001_2_8_TP/TP_174_oprava_1.pdf" TargetMode="External"/><Relationship Id="rId120" Type="http://schemas.openxmlformats.org/officeDocument/2006/relationships/hyperlink" Target="http://www.pjpk.cz/data/USR_001_2_8_TP/TP_194.pdf" TargetMode="External"/><Relationship Id="rId121" Type="http://schemas.openxmlformats.org/officeDocument/2006/relationships/hyperlink" Target="http://www.pjpk.cz/data/USR_001_2_8_TP/TP_217_2017.pdf" TargetMode="External"/><Relationship Id="rId122" Type="http://schemas.openxmlformats.org/officeDocument/2006/relationships/hyperlink" Target="https://pjpk.rsd.cz/data/USR_001_2_6_TKP/TKP_25_2024.pdf" TargetMode="External"/><Relationship Id="rId123" Type="http://schemas.openxmlformats.org/officeDocument/2006/relationships/hyperlink" Target="http://www.pjpk.cz/data/USR_001_2_6_TKP/TKP_18.pdf" TargetMode="External"/><Relationship Id="rId124" Type="http://schemas.openxmlformats.org/officeDocument/2006/relationships/hyperlink" Target="http://www.pjpk.cz/data/USR_001_2_6_TKP/TKP_19_A___15.pdf" TargetMode="External"/><Relationship Id="rId125" Type="http://schemas.openxmlformats.org/officeDocument/2006/relationships/hyperlink" Target="http://www.pjpk.cz/data/USR_001_2_6_TKP/TKP_19_B.pdf" TargetMode="External"/><Relationship Id="rId126" Type="http://schemas.openxmlformats.org/officeDocument/2006/relationships/hyperlink" Target="https://pjpk.rsd.cz/data/USR_001_2_8_TP/TP_104_2024.pdf" TargetMode="External"/><Relationship Id="rId127" Type="http://schemas.openxmlformats.org/officeDocument/2006/relationships/hyperlink" Target="http://www.pjpk.cz/data/USR_001_2_8_TP/TP_194.pdf" TargetMode="External"/><Relationship Id="rId128" Type="http://schemas.openxmlformats.org/officeDocument/2006/relationships/hyperlink" Target="http://www.pjpk.cz/data/USR_001_2_6_TKP/TKP_31.pdf" TargetMode="External"/><Relationship Id="rId129" Type="http://schemas.openxmlformats.org/officeDocument/2006/relationships/hyperlink" Target="http://www.pjpk.cz/data/USR_001_2_8_TP/TP_88.pdf" TargetMode="External"/><Relationship Id="rId130" Type="http://schemas.openxmlformats.org/officeDocument/2006/relationships/hyperlink" Target="http://www.pjpk.cz/data/USR_001_2_8_TP/TP_120.pdf" TargetMode="External"/><Relationship Id="rId131" Type="http://schemas.openxmlformats.org/officeDocument/2006/relationships/hyperlink" Target="http://www.pjpk.cz/data/USR_001_2_8_TP/TP_175.pdf" TargetMode="External"/><Relationship Id="rId132" Type="http://schemas.openxmlformats.org/officeDocument/2006/relationships/hyperlink" Target="http://www.pjpk.cz/data/USR_001_2_8_TP/TP_175_zmena_1.pdf" TargetMode="External"/><Relationship Id="rId133" Type="http://schemas.openxmlformats.org/officeDocument/2006/relationships/hyperlink" Target="http://www.pjpk.cz/data/USR_001_2_8_TP/TP_183_2007.pdf" TargetMode="External"/><Relationship Id="rId134" Type="http://schemas.openxmlformats.org/officeDocument/2006/relationships/hyperlink" Target="http://www.pjpk.cz/data/USR_001_2_6_TKP/TKP_18.pdf" TargetMode="External"/><Relationship Id="rId135" Type="http://schemas.openxmlformats.org/officeDocument/2006/relationships/hyperlink" Target="https://pjpk.rsd.cz/data/USR_001_2_6_TKP/TKP_24_prosinec_2023.pdf" TargetMode="External"/><Relationship Id="rId136" Type="http://schemas.openxmlformats.org/officeDocument/2006/relationships/hyperlink" Target="http://www.pjpk.cz/data/USR_001_2_8_TP/TP_76C.pdf" TargetMode="External"/><Relationship Id="rId137" Type="http://schemas.openxmlformats.org/officeDocument/2006/relationships/hyperlink" Target="http://www.pjpk.cz/data/USR_001_2_8_TP/TP_98.pdf" TargetMode="External"/><Relationship Id="rId138" Type="http://schemas.openxmlformats.org/officeDocument/2006/relationships/hyperlink" Target="http://www.pjpk.cz/data/USR_001_2_8_TP/TP_98___Z1_2010.pdf" TargetMode="External"/><Relationship Id="rId139" Type="http://schemas.openxmlformats.org/officeDocument/2006/relationships/hyperlink" Target="http://www.pjpk.cz/data/USR_001_2_8_TP/TP_237.pdf" TargetMode="External"/><Relationship Id="rId140" Type="http://schemas.openxmlformats.org/officeDocument/2006/relationships/hyperlink" Target="https://pjpk.rsd.cz/data/USR_001_2_8_TP/TP_263_prosinec_2023.pdf" TargetMode="External"/><Relationship Id="rId141" Type="http://schemas.openxmlformats.org/officeDocument/2006/relationships/hyperlink" Target="http://www.pjpk.cz/data/USR_001_2_6_TKP/TKP_11.pdf" TargetMode="External"/><Relationship Id="rId142" Type="http://schemas.openxmlformats.org/officeDocument/2006/relationships/hyperlink" Target="http://www.pjpk.cz/data/USR_001_2_6_TKP/TKP_11_zmena_c.1.pdf" TargetMode="External"/><Relationship Id="rId143" Type="http://schemas.openxmlformats.org/officeDocument/2006/relationships/hyperlink" Target="http://www.pjpk.cz/data/USR_001_2_8_TP/TP_114a.pdf" TargetMode="External"/><Relationship Id="rId144" Type="http://schemas.openxmlformats.org/officeDocument/2006/relationships/hyperlink" Target="http://www.pjpk.cz/data/USR_001_2_8_TP/TP_114_1.pdf" TargetMode="External"/><Relationship Id="rId145" Type="http://schemas.openxmlformats.org/officeDocument/2006/relationships/hyperlink" Target="http://www.pjpk.cz/data/USR_001_2_8_TP/TP_114_2018_dodatek_2.pdf" TargetMode="External"/><Relationship Id="rId146" Type="http://schemas.openxmlformats.org/officeDocument/2006/relationships/hyperlink" Target="http://www.pjpk.cz/data/USR_001_2_8_TP/TP114_dodatek_3.pdf" TargetMode="External"/><Relationship Id="rId147" Type="http://schemas.openxmlformats.org/officeDocument/2006/relationships/hyperlink" Target="http://www.pjpk.cz/data/USR_001_2_8_TP/TP_139a.pdf" TargetMode="External"/><Relationship Id="rId148" Type="http://schemas.openxmlformats.org/officeDocument/2006/relationships/hyperlink" Target="http://www.pjpk.cz/data/USR_001_2_8_TP/TP_158_N.pdf" TargetMode="External"/><Relationship Id="rId149" Type="http://schemas.openxmlformats.org/officeDocument/2006/relationships/hyperlink" Target="http://www.pjpk.cz/data/USR_001_2_8_TP/TP_158_dodatek_1.pdf" TargetMode="External"/><Relationship Id="rId150" Type="http://schemas.openxmlformats.org/officeDocument/2006/relationships/hyperlink" Target="http://www.pjpk.cz/data/USR_001_2_8_TP/TP_159a.pdf" TargetMode="External"/><Relationship Id="rId151" Type="http://schemas.openxmlformats.org/officeDocument/2006/relationships/hyperlink" Target="http://www.pjpk.cz/data/USR_001_2_8_TP/TP_186.pdf" TargetMode="External"/><Relationship Id="rId152" Type="http://schemas.openxmlformats.org/officeDocument/2006/relationships/hyperlink" Target="http://www.pjpk.cz/data/USR_001_2_8_TP/TP_194.pdf" TargetMode="External"/><Relationship Id="rId153" Type="http://schemas.openxmlformats.org/officeDocument/2006/relationships/hyperlink" Target="http://www.pjpk.cz/data/USR_001_2_8_TP/TP_203a.pdf" TargetMode="External"/><Relationship Id="rId154" Type="http://schemas.openxmlformats.org/officeDocument/2006/relationships/hyperlink" Target="http://www.pjpk.cz/data/USR_001_2_8_TP/TP_258a.pdf" TargetMode="External"/><Relationship Id="rId155" Type="http://schemas.openxmlformats.org/officeDocument/2006/relationships/hyperlink" Target="http://www.pjpk.cz/data/USR_001_2_6_TKP/TKP_18.pdf" TargetMode="External"/><Relationship Id="rId156" Type="http://schemas.openxmlformats.org/officeDocument/2006/relationships/hyperlink" Target="http://www.pjpk.cz/data/USR_001_2_6_TKP/TKP_18.pdf" TargetMode="External"/><Relationship Id="rId157" Type="http://schemas.openxmlformats.org/officeDocument/2006/relationships/hyperlink" Target="http://www.pjpk.cz/data/USR_001_2_6_TKP/TKP_18.pdf" TargetMode="External"/><Relationship Id="rId158" Type="http://schemas.openxmlformats.org/officeDocument/2006/relationships/hyperlink" Target="http://www.pjpk.cz/data/USR_001_2_8_TP/TP_83.pdf" TargetMode="External"/><Relationship Id="rId159" Type="http://schemas.openxmlformats.org/officeDocument/2006/relationships/hyperlink" Target="http://www.pjpk.cz/data/USR_001_2_8_TP/TP_107.pdf" TargetMode="External"/><Relationship Id="rId160" Type="http://schemas.openxmlformats.org/officeDocument/2006/relationships/hyperlink" Target="http://www.pjpk.cz/data/USR_001_2_8_TP/TP_152.pdf" TargetMode="External"/><Relationship Id="rId161" Type="http://schemas.openxmlformats.org/officeDocument/2006/relationships/hyperlink" Target="http://www.pjpk.cz/data/USR_001_2_8_TP/TP_194.pdf" TargetMode="External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1:00Z</dcterms:created>
  <dc:creator>Jana Olsanska</dc:creator>
  <dc:description/>
  <cp:keywords/>
  <dc:language>en-US</dc:language>
  <cp:lastModifiedBy>Jana Ing.. Olšanská</cp:lastModifiedBy>
  <cp:lastPrinted>2020-01-10T14:12:00Z</cp:lastPrinted>
  <dcterms:modified xsi:type="dcterms:W3CDTF">2025-03-18T07:41:00Z</dcterms:modified>
  <cp:revision>2</cp:revision>
  <dc:subject/>
  <dc:title/>
</cp:coreProperties>
</file>