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jc w:val="both"/>
        <w:rPr/>
      </w:pPr>
      <w:r>
        <w:rPr/>
        <w:t>Technické oblasti zdravotnických prostředků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763"/>
        <w:gridCol w:w="425"/>
        <w:gridCol w:w="5600"/>
      </w:tblGrid>
      <w:tr>
        <w:trPr>
          <w:tblHeader w:val="true"/>
          <w:trHeight w:val="267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lavní technické oblas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b/>
                <w:sz w:val="18"/>
                <w:szCs w:val="18"/>
              </w:rPr>
              <w:t>Main Technical Areas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cké obla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b/>
                <w:sz w:val="18"/>
                <w:szCs w:val="18"/>
              </w:rPr>
              <w:t>Technical Area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1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Neaktiv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Non-active Medical Devic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Všeobecné neaktivní neimplantabil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General non-active, non-implantable medical devic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Neaktivní implantáty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Non-active implant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rostředky na ošetření 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evices for wound car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Neaktivní stomatologické prostředky a příslušenstv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n-active dental devices and accessori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Neaktivní zdravotnické prostředky jiné než výše uved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n-active medical devices other than specified abov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Aktiv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(neimplantibilní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Active Medical Devic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(Non-Implantable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Všeobecné aktiv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General active medical devic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rostředky pro zobrazovací meto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Devices for imaging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rostředky pro monitor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onitoring devic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Prostředky pro radiační léčbu a termo léčb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Devices for radiation therapy and thermo therap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Aktivní (neimplantibilní) zdravotnické prostředky jiné než výše uved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Active ( non- implantable) medical devices other than specified abov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Aktivní implantabil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Active Implantable Medical Devic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Všeobecné aktivní implantabilní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General active implantable medical devic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Implantabilní zdravotnické prostředky jiné než výše uved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mplantable medical device other than specified abov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Diagnostické zdravotnické prostředky in vitro (IV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n Vitro Diagnostic Medical Devices (IVD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Činidla a reagentní produkty, kalibrátory a kontrolní materiály pro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Reagents and reagent product, calibrators and control materials for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Klinickou chem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Clinical Chemistr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Imunochemii (imunologii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mmunochemistry ( Immunology 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Hematologii /hemostázi / Imunohematolog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Haematology/Haemostasis/Immunohematolog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Mikrobiolog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icrobiolog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Infekční imunolog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nfectious Immunolog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Histologii / cytolog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Histology/Cytology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Genetické testování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Genetic Testing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In vitro diagnostické nástroje a softw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n Vitro Diagnostic Instruments and softwar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3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IVD jiné než výše uved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IVD medici device other than specified abov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5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ční metody pro zdravotnické prostřed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Sterilization Method for Medical Devic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ce pomocí plynného etylenoxidu (EO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Ethylene oxide gas sterilization ( EOG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Vlhké tep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oist heat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Aseptické zpracová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Aseptic processing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ce pomocí záření (např. gama, rentgenové, elektronový paprsek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Radiation sterilization ( e.g.gamma, x-ray, electron beam</w:t>
            </w:r>
            <w:r>
              <w:rPr>
                <w:rFonts w:cs="Arial" w:ascii="Arial" w:hAnsi="Arial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Nízkoteplotní sterilizace parou a formaldehyd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Low temperature steam and formaldehyde sterilization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6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ce suchým tepl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Thermic sterilization with dry heat</w:t>
            </w:r>
            <w:r>
              <w:rPr>
                <w:rFonts w:cs="Arial"/>
                <w:b/>
                <w:bCs/>
                <w:szCs w:val="24"/>
                <w:lang w:val="en-US" w:eastAsia="ja-JP" w:bidi="ar-OM"/>
              </w:rPr>
              <w:t xml:space="preserve">   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7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ce peroxidem vodíku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Sterilization with hydrogen peroxide</w:t>
              <w:tab/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8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Sterilizační metody jiné než výše uvede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Sterilization method other than specified above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6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Prostředky obsahující / využívající zvláštní látky / technolog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Devices incorporating/utilizing specific substances/technologi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obsahující léčivé lát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incorporating medicinal substance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využívající tkáně živočišného půvo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utilizing tissues of animal origin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obsahující deriváty lidské kr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incorporating derivates of human blood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využívající mikromecha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utilizing micromechanic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využívající nanomateriá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utilizing nanomaterials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6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>Zdravotnické prostředky využívající biologicky aktivní povlaky a/nebo materiály nebo  je zcela či částečně absorbující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>Medical devices utilizing biological active coatings and/or materials or being wholly or mainly absorbed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7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ja-JP"/>
              </w:rPr>
              <w:t xml:space="preserve">Zdravotnické prostředky obsahující nebo využívající zvláštní látky / technologie / prvky, jiné než výše uvedené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eastAsia="ja-JP"/>
              </w:rPr>
              <w:t xml:space="preserve">Medical devices incorporating or utilizing specific substances / technologies / elements, other than specified above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cseseznamem"/>
              <w:autoSpaceDE w:val="false"/>
              <w:ind w:left="0" w:hanging="0"/>
              <w:rPr>
                <w:rFonts w:ascii="Arial" w:hAnsi="Arial" w:cs="Arial"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ja-JP"/>
              </w:rPr>
              <w:t>A.1.7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>Díly nebo služ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3"/>
                <w:szCs w:val="23"/>
                <w:lang w:eastAsia="cs-CZ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 w:eastAsia="ja-JP"/>
              </w:rPr>
              <w:t>Parts or servic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1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 xml:space="preserve">Suroviny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3"/>
                <w:szCs w:val="23"/>
                <w:lang w:eastAsia="cs-CZ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 w:eastAsia="ja-JP"/>
              </w:rPr>
              <w:t>Raw materials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2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 xml:space="preserve">Komponenty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3"/>
                <w:szCs w:val="23"/>
                <w:lang w:eastAsia="cs-CZ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GB" w:eastAsia="ja-JP"/>
              </w:rPr>
              <w:t xml:space="preserve">Component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  <w:highlight w:val="yellow"/>
                <w:lang w:eastAsia="ja-JP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3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 xml:space="preserve">Podsestavy 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Subassemblie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4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>Kalibrační služby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Calibration service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5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 xml:space="preserve">Distribuční služby 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Distribution service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6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>Údržba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Maintenance service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7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>Služby přepravce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Transportation services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14"/>
                <w:szCs w:val="14"/>
                <w:highlight w:val="yellow"/>
                <w:lang w:val="en-GB" w:eastAsia="ja-JP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highlight w:val="yellow"/>
                <w:lang w:val="en-GB" w:eastAsia="ja-JP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ja-JP"/>
              </w:rPr>
              <w:t>8.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val="en-GB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ja-JP"/>
              </w:rPr>
              <w:t>Další služby</w:t>
            </w:r>
          </w:p>
          <w:p>
            <w:pPr>
              <w:pStyle w:val="Default"/>
              <w:rPr>
                <w:i/>
                <w:i/>
                <w:color w:val="000000"/>
                <w:sz w:val="14"/>
                <w:szCs w:val="14"/>
                <w:lang w:val="en-GB" w:eastAsia="ja-JP"/>
              </w:rPr>
            </w:pPr>
            <w:r>
              <w:rPr>
                <w:i/>
                <w:color w:val="000000"/>
                <w:sz w:val="14"/>
                <w:szCs w:val="14"/>
                <w:lang w:val="en-GB" w:eastAsia="ja-JP"/>
              </w:rPr>
              <w:t xml:space="preserve">Other services 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 je povinen používat Technické oblasti popsané v následujících tabulkách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jako pomůcku pro definování rozsahu certifikac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rozhodování, zda jsou pro určitou technickou oblast nutné nějaké technické předpoklady či kvalifikace, včetně kompetencí v oblasti procesu sterilizace, a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ýběru odborně způsobilého týmu pro provedení audit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oužití jiných technických oblastí, než jsou definovány níže, </w:t>
      </w:r>
      <w:r>
        <w:rPr>
          <w:rFonts w:cs="Arial" w:ascii="Arial" w:hAnsi="Arial"/>
          <w:sz w:val="24"/>
          <w:szCs w:val="24"/>
          <w:lang w:eastAsia="ja-JP"/>
        </w:rPr>
        <w:t>je třeba tyto technické oblasti podrobně pops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11.2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Odsad11">
    <w:name w:val="odsad11"/>
    <w:qFormat/>
    <w:rPr/>
  </w:style>
  <w:style w:type="character" w:styleId="Odsad20px1">
    <w:name w:val="odsad20px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3:00Z</dcterms:created>
  <dc:creator>Jana Olsanska</dc:creator>
  <dc:description/>
  <cp:keywords/>
  <dc:language>en-US</dc:language>
  <cp:lastModifiedBy>Jana Ing.. Olšanská</cp:lastModifiedBy>
  <cp:lastPrinted>2015-07-21T12:21:00Z</cp:lastPrinted>
  <dcterms:modified xsi:type="dcterms:W3CDTF">2020-11-30T13:04:00Z</dcterms:modified>
  <cp:revision>4</cp:revision>
  <dc:subject/>
  <dc:title/>
</cp:coreProperties>
</file>