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334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: 69346305              РНН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опросник „</w:t>
      </w:r>
      <w:r>
        <w:rPr>
          <w:rFonts w:cs="Arial" w:ascii="Arial" w:hAnsi="Arial"/>
          <w:b/>
          <w:sz w:val="32"/>
          <w:szCs w:val="32"/>
        </w:rPr>
        <w:t>ISO/IEC 20000-1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явитель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u w:val="single"/>
          <w:lang w:val="ru-RU"/>
        </w:rPr>
        <w:t>СПРАВОЧНАЯ ИНФОРМАЦИЯ ГОСУДАРСТВА РЕАЛИЗАЦИИ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u w:val="single"/>
          <w:lang w:val="ru-RU"/>
        </w:rPr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560"/>
        <w:gridCol w:w="992"/>
        <w:gridCol w:w="992"/>
        <w:gridCol w:w="1985"/>
        <w:gridCol w:w="425"/>
        <w:gridCol w:w="1276"/>
        <w:gridCol w:w="1275"/>
      </w:tblGrid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ОПРОС / ОТВЕ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1)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нужное зачеркнуть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rotokolCQS"/>
              <w:rPr/>
            </w:pPr>
            <w:r>
              <w:rPr>
                <w:lang w:val="ru-RU"/>
              </w:rPr>
              <w:t>Описание организационной структуры, сосредоточив внимание на юридическое лицо, включая все филиалы должны быть включены в систему. Для каждого филиала указывают на ряд услуг</w:t>
            </w:r>
          </w:p>
          <w:p>
            <w:pPr>
              <w:pStyle w:val="ProtokolCQ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сертификации (включая все рабочие места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Если у вас нет филиалов, пустым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я организаций, подпадающих под сертификации (центральный офис и филиал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2"/>
                <w:szCs w:val="22"/>
                <w:lang w:val="ru-RU"/>
              </w:rPr>
              <w:t>Эквивалент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2"/>
                <w:szCs w:val="22"/>
                <w:lang w:val="ru-RU"/>
              </w:rPr>
              <w:t>(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sz w:val="22"/>
                <w:szCs w:val="22"/>
                <w:lang w:val="ru-RU"/>
              </w:rPr>
              <w:t xml:space="preserve">FTE)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2"/>
                <w:szCs w:val="22"/>
                <w:lang w:val="ru-RU"/>
              </w:rPr>
              <w:t>числен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 смен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Т Услуги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центральный 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otokolCQS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Это по всей организации </w:t>
            </w:r>
            <w:r>
              <w:rPr>
                <w:rStyle w:val="Shorttext"/>
                <w:rFonts w:cs="Arial"/>
                <w:color w:val="222222"/>
                <w:lang w:val="ru-RU"/>
              </w:rPr>
              <w:t xml:space="preserve">единообразный </w:t>
            </w:r>
            <w:r>
              <w:rPr>
                <w:szCs w:val="22"/>
                <w:lang w:val="ru-RU"/>
              </w:rPr>
              <w:t>системы управл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ProtokolCQS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ажите основных субподрядчиков (аутсорсинг), которые участвуют в предоставлении услуг:</w:t>
            </w:r>
          </w:p>
        </w:tc>
      </w:tr>
      <w:tr>
        <w:trPr>
          <w:trHeight w:val="529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</w:p>
          <w:p>
            <w:pPr>
              <w:pStyle w:val="ProtokolCQ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aps/>
                <w:color w:val="222222"/>
                <w:sz w:val="22"/>
                <w:szCs w:val="22"/>
                <w:lang w:val="ru-RU"/>
              </w:rPr>
              <w:t>с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одержают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некоторые из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записей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ITSM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конфиденциальную или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секретную информацию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и поэтому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не в состоянии представить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Если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содержают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конфиденциальной или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секретной информации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и вы не можете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представить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их,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ru-RU"/>
              </w:rPr>
              <w:t>объяснить, почему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т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недрял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у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ашей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фирме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Целева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ат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луч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азать на то, что другие стандарты были сертифицированы системы управле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ван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: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грирован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ли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управл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7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Вопросник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стави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имя, должность, подпись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ru-RU"/>
              </w:rPr>
              <w:t>Дат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  <w:lang w:val="ru-RU"/>
        </w:rPr>
      </w:pPr>
      <w:r>
        <w:rPr>
          <w:rFonts w:cs="Arial" w:ascii="Arial" w:hAnsi="Arial"/>
          <w:sz w:val="16"/>
          <w:szCs w:val="22"/>
          <w:lang w:val="ru-RU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27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Проверка</w:t>
            </w:r>
            <w:r>
              <w:rPr>
                <w:rFonts w:eastAsia="Arial" w:cs="Arial" w:ascii="Arial" w:hAnsi="Arial"/>
                <w:caps/>
                <w:sz w:val="22"/>
                <w:lang w:val="ru-RU"/>
              </w:rPr>
              <w:t xml:space="preserve"> CQS: </w:t>
              <w:tab/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явитель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не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полня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edpoklady k posuzování ITSM dle ISO/IEC 20000-1 jsou – nejsou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kud žadatel uvedl, že dokumenty obsahují důvěrné a citlivé údaje a zdůvodnil, proč je nemůže předlož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lze/nelze</w:t>
            </w:r>
            <w:r>
              <w:rPr>
                <w:rFonts w:cs="Arial" w:ascii="Arial" w:hAnsi="Arial"/>
                <w:sz w:val="22"/>
                <w:szCs w:val="22"/>
              </w:rPr>
              <w:t xml:space="preserve"> tento itSMS auditova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ze auditovat bez důvěrných a citlivých informací – zdůvodnění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elze auditovat bez důvěrných a citlivých informací – musí být dohodnut způsob přístupu k informacím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08" w:leader="none"/>
                <w:tab w:val="center" w:pos="1418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ým auditorem s odpovídající bezpečnostní prověrko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08" w:leader="none"/>
                <w:tab w:val="center" w:pos="1418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ilým prostředníkem s odpovídající bezpečnostní prověrko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ede člen CQS:                                                       V rozsahu min ………………..d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</w:t>
            </w:r>
            <w:r>
              <w:rPr>
                <w:rFonts w:eastAsia="Arial" w:cs="Arial" w:ascii="Arial" w:hAnsi="Arial"/>
                <w:lang w:val="ru-RU"/>
              </w:rPr>
              <w:t>:      ……………………………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CQS">
    <w:name w:val="Protokol CQS"/>
    <w:basedOn w:val="Normal"/>
    <w:qFormat/>
    <w:pPr/>
    <w:rPr>
      <w:rFonts w:ascii="Arial" w:hAnsi="Arial" w:cs="Arial"/>
      <w:sz w:val="22"/>
    </w:rPr>
  </w:style>
  <w:style w:type="paragraph" w:styleId="ProtokolITC">
    <w:name w:val="Protokol ITC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6:00Z</dcterms:created>
  <dc:creator>Osobní počítač AutoCont</dc:creator>
  <dc:description/>
  <cp:keywords/>
  <dc:language>en-US</dc:language>
  <cp:lastModifiedBy>Lenka Adamcikova</cp:lastModifiedBy>
  <cp:lastPrinted>2006-04-06T13:09:00Z</cp:lastPrinted>
  <dcterms:modified xsi:type="dcterms:W3CDTF">2022-07-29T09:24:00Z</dcterms:modified>
  <cp:revision>32</cp:revision>
  <dc:subject/>
  <dc:title>DOTAZNÍK I.</dc:title>
</cp:coreProperties>
</file>