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na jednodenní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é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sz w:val="44"/>
        </w:rPr>
      </w:pPr>
      <w:r>
        <w:rPr>
          <w:rFonts w:cs="Arial"/>
          <w:sz w:val="44"/>
        </w:rPr>
        <w:t>Interní auditor podle ISO/IEC 27001:2013 s porozuměním přesahu na GDPR a ZoKB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30. března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00 až 16.0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ou videokonference CISCO WEB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 Ing. Martin Tobolka, CIS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  <w:color w:val="C00000"/>
          <w:sz w:val="24"/>
          <w:szCs w:val="22"/>
        </w:rPr>
        <w:t>Vložné: 3.800,-Kč + DPH</w:t>
      </w:r>
    </w:p>
    <w:p>
      <w:pPr>
        <w:pStyle w:val="Normal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nline průběh:</w:t>
      </w:r>
    </w:p>
    <w:p>
      <w:pPr>
        <w:pStyle w:val="TextBody"/>
        <w:ind w:left="-284" w:right="-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ind w:left="-284" w:right="-284" w:hanging="360"/>
        <w:jc w:val="center"/>
        <w:rPr>
          <w:szCs w:val="22"/>
        </w:rPr>
      </w:pPr>
      <w:r>
        <w:rPr>
          <w:szCs w:val="22"/>
        </w:rPr>
        <w:t xml:space="preserve">Detailní návod, jak se přihlásit. </w:t>
      </w:r>
    </w:p>
    <w:p>
      <w:pPr>
        <w:pStyle w:val="TextBody"/>
        <w:ind w:left="-284" w:right="-284" w:hanging="0"/>
        <w:jc w:val="center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Účastníci dostanou odkaz na webovou stránku (případně je možné stáhnout aplikaci). 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Samozřejmostí je telefonická pomoc s přihlášením a v případě zájmu vyzkoušení spojení pře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>Během kurzu bude lektor promítat prezentaci s výkladem.</w:t>
      </w:r>
    </w:p>
    <w:p>
      <w:pPr>
        <w:pStyle w:val="TextBody"/>
        <w:numPr>
          <w:ilvl w:val="0"/>
          <w:numId w:val="2"/>
        </w:numPr>
        <w:spacing w:before="100" w:after="0"/>
        <w:ind w:left="-284" w:right="-284" w:hanging="357"/>
        <w:jc w:val="center"/>
        <w:rPr>
          <w:szCs w:val="22"/>
        </w:rPr>
      </w:pPr>
      <w:r>
        <w:rPr>
          <w:szCs w:val="22"/>
        </w:rPr>
        <w:t xml:space="preserve">Možnost diskuze budou zachovány. </w:t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szCs w:val="22"/>
        </w:rPr>
        <w:t xml:space="preserve">Účastnící se budou moci kdykoliv zeptat, nebo své dotazy napsat. </w:t>
      </w:r>
      <w:r>
        <w:br w:type="page"/>
      </w:r>
    </w:p>
    <w:p>
      <w:pPr>
        <w:pStyle w:val="TextBody"/>
        <w:ind w:left="-284" w:righ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z je zaměřen na prohloubení znalostí a trénink interních auditorů firem v oblasti managementu bezpečnosti informací s vysvětlením vazeb na GDPR a ZoKB včetně vyhlášky 82/2018 Sb. Kurz rychle shrne požadavky ISMS a věnuje se vzájemným souvislostem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color w:val="C00000"/>
          <w:sz w:val="22"/>
          <w:szCs w:val="22"/>
        </w:rPr>
      </w:pPr>
      <w:r>
        <w:rPr>
          <w:rFonts w:cs="Arial"/>
          <w:b w:val="false"/>
          <w:bCs/>
          <w:color w:val="C00000"/>
          <w:sz w:val="22"/>
          <w:szCs w:val="22"/>
        </w:rPr>
      </w:r>
    </w:p>
    <w:p>
      <w:pPr>
        <w:pStyle w:val="Heading2"/>
        <w:jc w:val="both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Cíle kurzu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Cílem jednodenního kurzu CQS je seznámit manažery a interní auditory v oblasti managementu bezpečnosti informací se změnami v přístupu ke vnímání principů systémů managementu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Účastníci jednodenního kurzu získají informace o přístupu chápání požadavků na systémy managementu tak, aby všechny typy systémů byly plně harmonizovány. Pomocí workshopů a případových studií si účastníci kurzu mohou osvojit přístup k analýze rozdílů ve vlastí organizaci a rychlému zavedení změn do vlastního systému managementu.</w:t>
      </w:r>
    </w:p>
    <w:p>
      <w:pPr>
        <w:pStyle w:val="Heading2"/>
        <w:spacing w:lineRule="auto" w:line="276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/>
          <w:bCs/>
          <w:color w:val="C00000"/>
          <w:sz w:val="22"/>
          <w:szCs w:val="22"/>
        </w:rPr>
      </w:r>
    </w:p>
    <w:p>
      <w:pPr>
        <w:pStyle w:val="Heading2"/>
        <w:spacing w:lineRule="auto" w:line="276"/>
        <w:jc w:val="both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Obsah kurzu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Obsahem kurzu je seznámení se strukturou normy a interpretací opatření pro zajištění bezpečnosti informací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část kurzu se orientuje na praktické postupy a přístupy pro analýzu ve vlastní organizaci a její rychlé provedení včetně harmonizace systému s ostatními systémy managementu (Kvalita a služby IT) a související legislativou (např. Kybernetický zákon).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618"/>
        <w:gridCol w:w="3439"/>
      </w:tblGrid>
      <w:tr>
        <w:trPr>
          <w:trHeight w:val="477" w:hRule="atLeas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</w:t>
            </w:r>
          </w:p>
        </w:tc>
      </w:tr>
      <w:tr>
        <w:trPr>
          <w:trHeight w:val="405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Zahájení 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čekávání posluchačů</w:t>
            </w:r>
          </w:p>
        </w:tc>
      </w:tr>
      <w:tr>
        <w:trPr>
          <w:trHeight w:val="708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10.30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SMS - Úvod do systému managementu informační bezpečnosti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Změny v  související ISMS regulativě za poslední rok – GDPR, vyhláška č. 82/2018 Sb. ke Kybernetickému zákonu.</w:t>
            </w:r>
          </w:p>
        </w:tc>
      </w:tr>
      <w:tr>
        <w:trPr>
          <w:trHeight w:val="279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45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řestávka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45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Řízení rizik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světlení pojmů aktivum, hrozba, zranitelnost a jejich vazby.</w:t>
            </w:r>
          </w:p>
        </w:tc>
      </w:tr>
      <w:tr>
        <w:trPr>
          <w:trHeight w:val="418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30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SMS – články 4-10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světlení obsahu normy.</w:t>
            </w:r>
          </w:p>
        </w:tc>
      </w:tr>
      <w:tr>
        <w:trPr>
          <w:trHeight w:val="283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řestávka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15-14.00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ISMS – příloha A.5-A.18 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Vysvětlení normy s příklady.  </w:t>
            </w:r>
          </w:p>
        </w:tc>
      </w:tr>
      <w:tr>
        <w:trPr>
          <w:trHeight w:val="411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15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řestávka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45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Úloha interních auditů v rámci ISMS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án auditu, vypořádání nálezů, tipy a triky auditora.</w:t>
            </w:r>
          </w:p>
        </w:tc>
      </w:tr>
      <w:tr>
        <w:trPr>
          <w:trHeight w:val="283" w:hRule="exact"/>
          <w:cantSplit w:val="true"/>
        </w:trPr>
        <w:tc>
          <w:tcPr>
            <w:tcW w:w="18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00</w:t>
            </w:r>
          </w:p>
        </w:tc>
        <w:tc>
          <w:tcPr>
            <w:tcW w:w="361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skuse, závěr kurzu</w:t>
            </w:r>
          </w:p>
        </w:tc>
        <w:tc>
          <w:tcPr>
            <w:tcW w:w="34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Cs w:val="22"/>
        </w:rPr>
      </w:pPr>
      <w:r>
        <w:br w:type="page"/>
      </w: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Potvrzuji účast na kurzu Interní auditor podle ISO/IEC 27001:2013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který se koná 30. 03. 2021 - online</w:t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8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Úhrada vložného až po kurzu. Faktura Vám bude zaslána po kurzu spolu s osvědčením.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.</w:t>
            </w:r>
          </w:p>
        </w:tc>
      </w:tr>
      <w:tr>
        <w:trPr>
          <w:trHeight w:val="8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/>
      </w:pPr>
      <w:r>
        <w:rPr>
          <w:rFonts w:cs="Arial"/>
          <w:szCs w:val="22"/>
        </w:rPr>
        <w:t xml:space="preserve">Přihlášku laskavě zašlete na </w:t>
      </w:r>
      <w:r>
        <w:rPr>
          <w:rFonts w:cs="Arial"/>
          <w:b/>
          <w:szCs w:val="22"/>
        </w:rPr>
        <w:t>e-mail: ladamcikova@cqs.cz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lší informace na tel: 775 046 393 – Ing. Lenka Adamčíková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61" w:footer="4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8:00Z</dcterms:created>
  <dc:creator>ing. Jiří Seger</dc:creator>
  <dc:description/>
  <cp:keywords/>
  <dc:language>en-US</dc:language>
  <cp:lastModifiedBy>Lenka Ing.. Adamčíková</cp:lastModifiedBy>
  <cp:lastPrinted>2012-01-19T09:28:00Z</cp:lastPrinted>
  <dcterms:modified xsi:type="dcterms:W3CDTF">2021-03-05T11:58:00Z</dcterms:modified>
  <cp:revision>5</cp:revision>
  <dc:subject>Kurz IA ISŘ - CQS</dc:subject>
  <dc:title>Návrh programu kurzu</dc:title>
</cp:coreProperties>
</file>