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1731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jedno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 xml:space="preserve">Jak využít ISO/IEC 27001 </w:t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sz w:val="44"/>
        </w:rPr>
        <w:t>ke splnění požadavků NIS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25. 09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až 16.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ou online videokonferen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Ing. Martin Tobolka, CIS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color w:val="C00000"/>
          <w:sz w:val="24"/>
          <w:szCs w:val="22"/>
        </w:rPr>
        <w:t>Vložné: 5. 000,-Kč + DPH</w:t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line průběh:</w:t>
      </w:r>
    </w:p>
    <w:p>
      <w:pPr>
        <w:pStyle w:val="TextBody"/>
        <w:ind w:left="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ind w:left="284" w:right="-284" w:hanging="360"/>
        <w:jc w:val="center"/>
        <w:rPr>
          <w:szCs w:val="22"/>
        </w:rPr>
      </w:pPr>
      <w:r>
        <w:rPr>
          <w:szCs w:val="22"/>
        </w:rPr>
        <w:t xml:space="preserve">Účastníci dostanou odkaz na webovou stránku (případně je možné stáhnout aplikaci). 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Samozřejmostí je telefonická pomoc s přihlášením a v případě zájmu vyzkoušení spojení předem.</w:t>
      </w:r>
    </w:p>
    <w:p>
      <w:pPr>
        <w:pStyle w:val="TextBody"/>
        <w:numPr>
          <w:ilvl w:val="0"/>
          <w:numId w:val="2"/>
        </w:numPr>
        <w:spacing w:before="100" w:after="0"/>
        <w:ind w:left="284" w:right="-284" w:hanging="357"/>
        <w:jc w:val="center"/>
        <w:rPr>
          <w:szCs w:val="22"/>
        </w:rPr>
      </w:pPr>
      <w:r>
        <w:rPr>
          <w:szCs w:val="22"/>
        </w:rPr>
        <w:t>Během kurzu bude lektor promítat prezentaci s výkladem.</w:t>
      </w:r>
    </w:p>
    <w:p>
      <w:pPr>
        <w:pStyle w:val="TextBody"/>
        <w:numPr>
          <w:ilvl w:val="0"/>
          <w:numId w:val="2"/>
        </w:numPr>
        <w:spacing w:before="100" w:after="0"/>
        <w:ind w:left="284" w:right="-284" w:hanging="357"/>
        <w:jc w:val="center"/>
        <w:rPr>
          <w:szCs w:val="22"/>
        </w:rPr>
      </w:pPr>
      <w:r>
        <w:rPr>
          <w:szCs w:val="22"/>
        </w:rPr>
        <w:t xml:space="preserve">Možnost diskuze budou zachovány. </w:t>
      </w:r>
    </w:p>
    <w:p>
      <w:pPr>
        <w:pStyle w:val="TextBody"/>
        <w:ind w:left="284" w:right="-284" w:hanging="0"/>
        <w:jc w:val="center"/>
        <w:rPr>
          <w:b/>
          <w:b/>
          <w:szCs w:val="22"/>
        </w:rPr>
      </w:pPr>
      <w:r>
        <w:rPr>
          <w:szCs w:val="22"/>
        </w:rPr>
        <w:t xml:space="preserve">Účastnící se budou moci kdykoliv zeptat, nebo své dotazy napsat. </w:t>
      </w:r>
      <w:r>
        <w:br w:type="page"/>
      </w:r>
    </w:p>
    <w:p>
      <w:pPr>
        <w:pStyle w:val="TextBody"/>
        <w:ind w:left="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  <w:t>Nová směrnice EU o kybernetické bezpečnosti dopadne na více než 6000 subjektů,</w:t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lánovaná platnost změn v kybernetické bezpečnosti od 2024. </w:t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  <w:t>Na kurzu si vysvětlíme, jak využít ISO/IEC 27001 k pokrytí požadavků NIS2.</w:t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NIS2 – shrnutí faktů s využitím podkladů NÚKI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2"/>
        </w:rPr>
        <w:t>Představení Bezpečnostní opatření pro poskytovatele regulované služby</w:t>
      </w:r>
    </w:p>
    <w:p>
      <w:pPr>
        <w:pStyle w:val="TextBody"/>
        <w:numPr>
          <w:ilvl w:val="1"/>
          <w:numId w:val="3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v režimu nižších povinností</w:t>
      </w:r>
    </w:p>
    <w:p>
      <w:pPr>
        <w:pStyle w:val="TextBody"/>
        <w:numPr>
          <w:ilvl w:val="1"/>
          <w:numId w:val="3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v režimu vyšších povinností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2"/>
        </w:rPr>
        <w:t>Diskuze plnění požadavků s využitím novelizované ISO/IEC 27001 a 27002:2022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Postřehy z praxe, tipy k implementaci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Možnosti certifikace ISO/IEC 27001.</w:t>
      </w:r>
    </w:p>
    <w:p>
      <w:pPr>
        <w:pStyle w:val="TextBody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Potvrzuji účast na kurzu Jak využít ISO/IEC 27001 ke splnění požadavků NIS2,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který se koná 25. 09. 2023 - online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221"/>
      </w:tblGrid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Jméno a příjmen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u w:val="single"/>
              </w:rPr>
              <w:t>Úhrada vložného až po kurzu. Faktura Vám bude zaslána po kurzu spolu s osvědčením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.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sardzikova@cqs.cz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Další informace na tel: 775 046 393 – Ing. Lenka Šardziková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9:00Z</dcterms:created>
  <dc:creator>ing. Jiří Seger</dc:creator>
  <dc:description/>
  <cp:keywords/>
  <dc:language>en-US</dc:language>
  <cp:lastModifiedBy>Lenka Šardziková</cp:lastModifiedBy>
  <cp:lastPrinted>2023-02-24T13:51:00Z</cp:lastPrinted>
  <dcterms:modified xsi:type="dcterms:W3CDTF">2023-03-30T13:15:00Z</dcterms:modified>
  <cp:revision>7</cp:revision>
  <dc:subject>Kurz IA ISŘ - CQS</dc:subject>
  <dc:title>Návrh programu kurzu</dc:title>
</cp:coreProperties>
</file>