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jedno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</w:rPr>
        <w:t xml:space="preserve">ISO 45001 – </w:t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sz w:val="44"/>
        </w:rPr>
        <w:t>hlavní rozdíly oproti OHSAS 18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31. března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C00000"/>
                <w:sz w:val="32"/>
              </w:rPr>
              <w:t>9:30 až 16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 Ing. Alena Švarcov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color w:val="C00000"/>
          <w:sz w:val="24"/>
          <w:szCs w:val="22"/>
        </w:rPr>
      </w:pPr>
      <w:r>
        <w:rPr>
          <w:bCs/>
          <w:color w:val="C00000"/>
          <w:sz w:val="24"/>
          <w:szCs w:val="22"/>
        </w:rPr>
        <w:t>Vložné: 2.200,-Kč + DPH</w:t>
      </w:r>
    </w:p>
    <w:p>
      <w:pPr>
        <w:pStyle w:val="Normal"/>
        <w:ind w:left="1416" w:firstLine="708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(V ceně kurzu jsou materiály a občerstven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opravní spojení: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</w:rPr>
        <w:t>Stanice metra C – Prosek a dále jednu zastávku autobusem č. 140, 136 a 19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  <w:r>
        <w:br w:type="page"/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ouho avizované vydání normy v oblasti SM BOZP je tady! Norma ISO 45001:2018 vyšla 12. března 2018 v anglické verzi (česká verze by měla vyjít na podzim 2018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č se norma ISO 45001 vychází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Pro systémy managementu bezpečnosti práce a ochrany zdraví chyběla mezinárodní norma ISO (používala se britská norma BS OHSAS 1800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vazuje na jednotnou strukturu všech nově vydávaných norem systémů management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Jaké výhody a přidanou hodnotu přinesou změny ISO 45001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ná struktura: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šší čtení a pochopení norem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nadnější integrace systém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aměření na zainteresované strany a kontext organizace s přínosem pro bezpečnost práce a ochranu zdrav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ěření na vyhledávání a řešení rizik a příležitost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Větší propojení strategie, politiky a cílů k zajištění plnění podnikatelského záměru, tedy hlavního směru podnikání s ohledem na ochranu bezpečnosti práce a ochrany zdraví pracujících s důrazem na předcházení smrtelných úrazů, pracovních úrazů a nemocí z povolání a zlepšování a zajištění bezpečného a zdravého pracovního prostředí pro pracovníky a ostatní osoby, jejichž práce je organizací říze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Menší důraz na dokumentaci podle skutečných potřeb organizace 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progr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outlineLvl w:val="0"/>
        <w:rPr>
          <w:sz w:val="22"/>
          <w:szCs w:val="22"/>
        </w:rPr>
      </w:pPr>
      <w:r>
        <w:rPr>
          <w:sz w:val="22"/>
          <w:szCs w:val="22"/>
        </w:rPr>
        <w:t>Norma ISO 45001:2018 – výklad požadavků normy, rozdíly oproti OHSAS 18001:2007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outlineLvl w:val="0"/>
        <w:rPr>
          <w:sz w:val="22"/>
          <w:szCs w:val="22"/>
        </w:rPr>
      </w:pPr>
      <w:r>
        <w:rPr>
          <w:sz w:val="22"/>
          <w:szCs w:val="22"/>
        </w:rPr>
        <w:t>Postup při implementaci požadavků normy/přechodu na její požadavky u SM BOZP zavedeného podle OHSAS 18001:2007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outlineLvl w:val="0"/>
        <w:rPr/>
      </w:pPr>
      <w:r>
        <w:rPr>
          <w:sz w:val="22"/>
          <w:szCs w:val="22"/>
        </w:rPr>
        <w:t xml:space="preserve">Případové studie v průběhu kurzu: </w:t>
      </w:r>
    </w:p>
    <w:p>
      <w:pPr>
        <w:pStyle w:val="Normal"/>
        <w:numPr>
          <w:ilvl w:val="1"/>
          <w:numId w:val="4"/>
        </w:numPr>
        <w:spacing w:before="0" w:after="120"/>
        <w:ind w:left="1440" w:hanging="357"/>
        <w:outlineLvl w:val="0"/>
        <w:rPr/>
      </w:pPr>
      <w:r>
        <w:rPr>
          <w:sz w:val="22"/>
          <w:szCs w:val="22"/>
        </w:rPr>
        <w:t>identifikace zainteresovaných stran a jejich požadavků</w:t>
      </w:r>
    </w:p>
    <w:p>
      <w:pPr>
        <w:pStyle w:val="Normal"/>
        <w:numPr>
          <w:ilvl w:val="1"/>
          <w:numId w:val="4"/>
        </w:numPr>
        <w:spacing w:before="0" w:after="120"/>
        <w:ind w:left="1440" w:hanging="357"/>
        <w:outlineLvl w:val="0"/>
        <w:rPr>
          <w:sz w:val="22"/>
          <w:szCs w:val="22"/>
        </w:rPr>
      </w:pPr>
      <w:r>
        <w:rPr>
          <w:sz w:val="22"/>
          <w:szCs w:val="22"/>
        </w:rPr>
        <w:t>identifikace nebezpečí a rizik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outlineLvl w:val="0"/>
        <w:rPr>
          <w:sz w:val="22"/>
          <w:szCs w:val="22"/>
        </w:rPr>
      </w:pPr>
      <w:r>
        <w:rPr>
          <w:sz w:val="22"/>
          <w:szCs w:val="22"/>
        </w:rPr>
        <w:t>Diskuse</w:t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/>
      </w:pPr>
      <w:r>
        <w:rPr>
          <w:rFonts w:cs="Arial"/>
          <w:szCs w:val="22"/>
        </w:rPr>
        <w:t>Potvrzuji účast na kurzu ISO 45001:2018 (OHSAS), který se koná: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</w:rPr>
        <w:t>31. 03. 2020</w:t>
      </w:r>
    </w:p>
    <w:p>
      <w:pPr>
        <w:pStyle w:val="TextBody"/>
        <w:jc w:val="center"/>
        <w:rPr>
          <w:rFonts w:cs="Arial"/>
          <w:b/>
          <w:b/>
          <w:bCs/>
          <w:color w:val="C00000"/>
          <w:sz w:val="20"/>
          <w:szCs w:val="22"/>
        </w:rPr>
      </w:pPr>
      <w:r>
        <w:rPr>
          <w:rFonts w:cs="Arial"/>
          <w:b/>
          <w:bCs/>
          <w:color w:val="C00000"/>
          <w:sz w:val="20"/>
          <w:szCs w:val="22"/>
        </w:rPr>
      </w:r>
    </w:p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(Prosím zakroužkujte požadovaný termín)</w:t>
      </w:r>
    </w:p>
    <w:p>
      <w:pPr>
        <w:pStyle w:val="TextBody"/>
        <w:jc w:val="center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u w:val="single"/>
              </w:rPr>
              <w:t>Platba vložného až po kurzu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ladamcikova@cqs.c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informace na tel: 286 019 534 – Ing. Lenka Adamčíková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5:00Z</dcterms:created>
  <dc:creator>ing. Jiří Seger</dc:creator>
  <dc:description/>
  <cp:keywords/>
  <dc:language>en-US</dc:language>
  <cp:lastModifiedBy>Lenka Ing.. Adamčíková</cp:lastModifiedBy>
  <cp:lastPrinted>2014-07-16T15:05:00Z</cp:lastPrinted>
  <dcterms:modified xsi:type="dcterms:W3CDTF">2020-02-14T12:05:00Z</dcterms:modified>
  <cp:revision>2</cp:revision>
  <dc:subject>Kurz IA ISŘ - CQS</dc:subject>
  <dc:title>Návrh programu kurzu</dc:title>
</cp:coreProperties>
</file>