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35744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Nejistoty měření</w:t>
      </w:r>
    </w:p>
    <w:p>
      <w:pPr>
        <w:pStyle w:val="Normal"/>
        <w:jc w:val="center"/>
        <w:rPr>
          <w:rFonts w:cs="Arial"/>
          <w:b/>
          <w:b/>
          <w:color w:val="C00000"/>
          <w:sz w:val="44"/>
        </w:rPr>
      </w:pPr>
      <w:r>
        <w:rPr>
          <w:rFonts w:cs="Arial"/>
          <w:b/>
          <w:color w:val="C00000"/>
          <w:sz w:val="44"/>
        </w:rPr>
        <w:t>13. 11. 2025</w:t>
      </w:r>
    </w:p>
    <w:p>
      <w:pPr>
        <w:pStyle w:val="Normal"/>
        <w:jc w:val="center"/>
        <w:rPr>
          <w:rFonts w:cs="Arial"/>
          <w:b/>
          <w:b/>
          <w:color w:val="C00000"/>
          <w:sz w:val="22"/>
        </w:rPr>
      </w:pPr>
      <w:r>
        <w:rPr>
          <w:rFonts w:cs="Arial"/>
          <w:b/>
          <w:color w:val="C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color w:val="C00000"/>
          <w:szCs w:val="22"/>
        </w:rPr>
        <w:t>Lektor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Pavel Němeče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>Online průběh: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ailní návod, jak se přihlásit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Účastníci dostanou odkaz na webovou stránku (případně je možné aplikaci stáhnout)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mozřejmostí je telefonická pomoc s přihlášením a v případě zájmu vyzkoušení spojení pře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ěhem kurzu bude lektor promítat prezentaci s výkla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ožnost diskuze bude zachová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astnící se budou moci kdykoliv zeptat, nebo své dotazy naps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b/>
          <w:color w:val="C00000"/>
          <w:szCs w:val="22"/>
        </w:rPr>
        <w:t>Přihlášk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1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1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>e-mail: sardzikova@cqs.cz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Šardzi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  <w:r>
        <w:br w:type="page"/>
      </w:r>
    </w:p>
    <w:p>
      <w:pPr>
        <w:pStyle w:val="Odstavecseseznamem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Časový a odborný program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9:00 – 15:30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Úvod, základní terminologie, systém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Definice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ariabilita v systému měření, příčiny, rozdělení chyb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Metodické zdroje pro stanovení nejistoty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Stanovení nejistoty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A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B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Kombinovaná standardní nejistota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Rozšířená nejistota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pis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kon šíření nejistot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yužití nejistoty měření (prokazování shody, zákon šíření nejistot)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bookmarkStart w:id="0" w:name="_Hlk190419814"/>
      <w:r>
        <w:rPr>
          <w:sz w:val="22"/>
          <w:szCs w:val="22"/>
        </w:rPr>
        <w:t>Příklady budou vedeny pro veličinu DÉLKA</w:t>
      </w:r>
      <w:bookmarkEnd w:id="0"/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bookmarkStart w:id="1" w:name="_Hlk165994668"/>
      <w:r>
        <w:rPr>
          <w:rFonts w:eastAsia="Times New Roman" w:cs="Arial" w:ascii="Arial" w:hAnsi="Arial"/>
          <w:b/>
          <w:bCs/>
          <w:color w:val="C00000"/>
          <w:lang w:eastAsia="cs-CZ"/>
        </w:rPr>
        <w:t>Co se líbilo účastníků na jiném kurze u stejného lektora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/>
          <w:b/>
          <w:i/>
          <w:i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nebylo to pouze nudné odříkávání prezentace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nalosti a přednes lektora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kušenosti přednášejícího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vše bylo fajn“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C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6:00Z</dcterms:created>
  <dc:creator>ing. Jiří Seger</dc:creator>
  <dc:description/>
  <cp:keywords/>
  <dc:language>en-US</dc:language>
  <cp:lastModifiedBy>Lenka Šardziková</cp:lastModifiedBy>
  <cp:lastPrinted>2012-01-19T09:28:00Z</cp:lastPrinted>
  <dcterms:modified xsi:type="dcterms:W3CDTF">2025-09-16T15:56:00Z</dcterms:modified>
  <cp:revision>2</cp:revision>
  <dc:subject>Kurz IA ISŘ - CQS</dc:subject>
  <dc:title>Návrh programu kurzu</dc:title>
</cp:coreProperties>
</file>