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</w:rPr>
        <w:drawing>
          <wp:inline distT="0" distB="0" distL="0" distR="0">
            <wp:extent cx="602742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iCs/>
          <w:caps/>
          <w:sz w:val="16"/>
          <w:szCs w:val="16"/>
        </w:rPr>
        <w:t>CQS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</w:p>
    <w:p>
      <w:pPr>
        <w:pStyle w:val="Header"/>
        <w:tabs>
          <w:tab w:val="clear" w:pos="709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ecká 412/74, 190 00 Praha 9 - Prosek</w:t>
      </w:r>
    </w:p>
    <w:p>
      <w:pPr>
        <w:pStyle w:val="TextBodyIndent"/>
        <w:pBdr>
          <w:bottom w:val="nil"/>
        </w:pBdr>
        <w:ind w:left="1" w:hanging="1"/>
        <w:rPr>
          <w:caps/>
          <w:sz w:val="16"/>
          <w:szCs w:val="16"/>
        </w:rPr>
      </w:pPr>
      <w:r>
        <w:rPr>
          <w:sz w:val="16"/>
          <w:szCs w:val="16"/>
        </w:rPr>
        <w:t>IČ: 69346305                DIČ: CZ69346305</w:t>
      </w:r>
    </w:p>
    <w:p>
      <w:pPr>
        <w:pStyle w:val="Header"/>
        <w:tabs>
          <w:tab w:val="clear" w:pos="709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+420 286 019 533, +420 286 019 534</w:t>
      </w:r>
    </w:p>
    <w:p>
      <w:pPr>
        <w:pStyle w:val="Header"/>
        <w:tabs>
          <w:tab w:val="clear" w:pos="709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cqs@cqs.cz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ttp://www.cqs.cz 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caps/>
          <w:sz w:val="10"/>
          <w:szCs w:val="10"/>
        </w:rPr>
      </w:pPr>
      <w:r>
        <w:rPr>
          <w:rFonts w:cs="Arial" w:ascii="Arial" w:hAnsi="Arial"/>
          <w:caps/>
          <w:sz w:val="10"/>
          <w:szCs w:val="10"/>
        </w:rPr>
      </w:r>
    </w:p>
    <w:p>
      <w:pPr>
        <w:pStyle w:val="Normal"/>
        <w:shd w:fill="CCCCCC" w:val="clea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ŽÁDOST O CERTIFIKACI SYSTÉMU MANAGEMENTU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709"/>
        <w:gridCol w:w="425"/>
        <w:gridCol w:w="2694"/>
        <w:gridCol w:w="1275"/>
      </w:tblGrid>
      <w:tr>
        <w:trPr/>
        <w:tc>
          <w:tcPr>
            <w:tcW w:w="57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ázev žadatele (právní subjekt – vypsat podle výpisu z obchodního rejstříku):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5740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574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e: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ěst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Style w:val="Zstupntext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SČ: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psáno v obchodním rejstříku u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574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účt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Zstupntext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zástupce (jméno/funkce)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Style w:val="Zstupntext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stupntext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čet zaměstnanců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Style w:val="Zstupntext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směn: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 pro komunikaci s CQS a pro zasílání dokumentů z auditů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méno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Funkc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E-mai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Mobil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97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ředmět certifikace (Výrobní program / Poskytované služby (podléhající certifikaci))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Žadatel je (vyznačte):          Výrobce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Distributor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Dovozce              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8_924592063"/>
            <w:bookmarkStart w:id="1" w:name="__Fieldmark__18_924592063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9_924592063"/>
            <w:bookmarkStart w:id="3" w:name="__Fieldmark__19_924592063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0_924592063"/>
            <w:bookmarkStart w:id="5" w:name="__Fieldmark__20_924592063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hraniční produkt, který není určen pro zdravotnické nebo terapeutické účely?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1_924592063"/>
            <w:bookmarkStart w:id="7" w:name="__Fieldmark__21_92459206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pokud ANO, přiložte rozhodnutí Regulačního orgánu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 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2_924592063"/>
            <w:bookmarkStart w:id="9" w:name="__Fieldmark__22_924592063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7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Zstupntext"/>
                <w:rFonts w:cs="Arial" w:ascii="Arial" w:hAnsi="Arial"/>
                <w:color w:val="FF0000"/>
                <w:sz w:val="20"/>
              </w:rPr>
              <w:t>Vyznačte v tabulce, kterých zdravotnických prostředků se předmět certifikace týká:</w:t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Neaktivní zdravotnické prostředky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Všeobecné neaktivní neimplantabilní zdravotnické prostředk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3_924592063"/>
            <w:bookmarkStart w:id="11" w:name="__Fieldmark__23_924592063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Neaktivní implantát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4_924592063"/>
            <w:bookmarkStart w:id="13" w:name="__Fieldmark__24_924592063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Prostředky na ošetření r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5_924592063"/>
            <w:bookmarkStart w:id="15" w:name="__Fieldmark__25_924592063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Neaktivní stomatologické prostředky a příslušenstv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6_924592063"/>
            <w:bookmarkStart w:id="17" w:name="__Fieldmark__26_924592063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Neaktivní zdravotnické prostředky jiné než výše uveden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7_924592063"/>
            <w:bookmarkStart w:id="19" w:name="__Fieldmark__27_924592063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Aktivní zdravotnické prostředk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(neimplantibilní)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Všeobecné aktivní zdravotnické prostředk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8_924592063"/>
            <w:bookmarkStart w:id="21" w:name="__Fieldmark__28_924592063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Prostředky pro zobrazovací metod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9_924592063"/>
            <w:bookmarkStart w:id="23" w:name="__Fieldmark__29_924592063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Prostředky pro monitorová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30_924592063"/>
            <w:bookmarkStart w:id="25" w:name="__Fieldmark__30_924592063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Prostředky pro radioterapii a tepelnou terap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1_924592063"/>
            <w:bookmarkStart w:id="27" w:name="__Fieldmark__31_924592063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Aktivní (neimplantibilní) zdravotnické prostředky jiné než výše uveden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2_924592063"/>
            <w:bookmarkStart w:id="29" w:name="__Fieldmark__32_924592063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Aktivní implantabilní zdravotnické prostředk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Všeobecné aktivní implantabilní zdravotnické prostředk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3_924592063"/>
            <w:bookmarkStart w:id="31" w:name="__Fieldmark__33_924592063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implantabilní zdravotnické prostředky jiné než výše uveden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4_924592063"/>
            <w:bookmarkStart w:id="33" w:name="__Fieldmark__34_924592063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Diagnostické zdravotnické prostředky in vitro (IV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Činidla a výsledky reakce činidla, kalibrátory a kontrolní materiály pro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7" w:hanging="0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Klinickou chem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5_924592063"/>
            <w:bookmarkStart w:id="35" w:name="__Fieldmark__35_924592063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7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Imunochemii (imunologii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36_924592063"/>
            <w:bookmarkStart w:id="37" w:name="__Fieldmark__36_924592063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7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Hematologii /hemostázi / Imunohematolog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7_924592063"/>
            <w:bookmarkStart w:id="39" w:name="__Fieldmark__37_924592063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7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Mikrobiolog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38_924592063"/>
            <w:bookmarkStart w:id="41" w:name="__Fieldmark__38_924592063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7" w:hanging="0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Infekční imunolog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39_924592063"/>
            <w:bookmarkStart w:id="43" w:name="__Fieldmark__39_924592063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7" w:hanging="0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Histologii / cytolog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40_924592063"/>
            <w:bookmarkStart w:id="45" w:name="__Fieldmark__40_924592063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7" w:hanging="0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Genetické testová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41_924592063"/>
            <w:bookmarkStart w:id="47" w:name="__Fieldmark__41_924592063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IVD nástroje a softw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42_924592063"/>
            <w:bookmarkStart w:id="49" w:name="__Fieldmark__42_924592063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Zdravotnické prostředky IVD jiné než výše uveden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43_924592063"/>
            <w:bookmarkStart w:id="51" w:name="__Fieldmark__43_924592063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Sterilizační metody pro zdravotnické prostředk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Sterilizace pomocí plynného etylenoxidu (EO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44_924592063"/>
            <w:bookmarkStart w:id="53" w:name="__Fieldmark__44_924592063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Vlhké tepl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45_924592063"/>
            <w:bookmarkStart w:id="55" w:name="__Fieldmark__45_924592063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Aseptické zpracová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46_924592063"/>
            <w:bookmarkStart w:id="57" w:name="__Fieldmark__46_924592063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Sterilizace pomocí záření (např. gama, rentgen, elektronový paprsek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47_924592063"/>
            <w:bookmarkStart w:id="59" w:name="__Fieldmark__47_924592063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Nízkoteplotní sterilizace parou a formaldehyd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48_924592063"/>
            <w:bookmarkStart w:id="61" w:name="__Fieldmark__48_924592063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Sterilizace suchým tepl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49_924592063"/>
            <w:bookmarkStart w:id="63" w:name="__Fieldmark__49_924592063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Sterilizace peroxidem vodík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50_924592063"/>
            <w:bookmarkStart w:id="65" w:name="__Fieldmark__50_924592063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Sterilizační metody jiné než výše uveden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51_924592063"/>
            <w:bookmarkStart w:id="67" w:name="__Fieldmark__51_924592063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Prostředky obsahující / využívající zvláštní látky / technolog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Zdravotnické prostředky obsahující léčivé látk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52_924592063"/>
            <w:bookmarkStart w:id="69" w:name="__Fieldmark__52_924592063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Zdravotnické prostředky využívající tkáně živočišného původ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53_924592063"/>
            <w:bookmarkStart w:id="71" w:name="__Fieldmark__53_924592063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Zdravotnické prostředky obsahující deriváty lidské krv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54_924592063"/>
            <w:bookmarkStart w:id="73" w:name="__Fieldmark__54_924592063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Zdravotnické prostředky využívající mikromechanik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55_924592063"/>
            <w:bookmarkStart w:id="75" w:name="__Fieldmark__55_924592063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Zdravotnické prostředky využívající nanomateriál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56_924592063"/>
            <w:bookmarkStart w:id="77" w:name="__Fieldmark__56_924592063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Zdravotnické prostředky, které využívají biologicky aktivní povlaky a/nebo materiály, nebo které jsou převážně či zcela absorbován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57_924592063"/>
            <w:bookmarkStart w:id="79" w:name="__Fieldmark__57_924592063"/>
            <w:bookmarkEnd w:id="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Zdravotnické prostředky obsahující nebo využívající zvláštní látky / technologie / prvky, jiné než výše uveden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58_924592063"/>
            <w:bookmarkStart w:id="81" w:name="__Fieldmark__58_924592063"/>
            <w:bookmarkEnd w:id="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Díly nebo služby 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Suroviny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59_924592063"/>
            <w:bookmarkStart w:id="83" w:name="__Fieldmark__59_924592063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Komponenty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60_924592063"/>
            <w:bookmarkStart w:id="85" w:name="__Fieldmark__60_924592063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Podsestavy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61_924592063"/>
            <w:bookmarkStart w:id="87" w:name="__Fieldmark__61_924592063"/>
            <w:bookmarkEnd w:id="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Kalibrační služb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62_924592063"/>
            <w:bookmarkStart w:id="89" w:name="__Fieldmark__62_924592063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Distribuční služby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63_924592063"/>
            <w:bookmarkStart w:id="91" w:name="__Fieldmark__63_924592063"/>
            <w:bookmarkEnd w:id="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stupntext"/>
                <w:rFonts w:ascii="Arial" w:hAnsi="Arial" w:cs="Arial"/>
                <w:color w:val="FF0000"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Údržb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64_924592063"/>
            <w:bookmarkStart w:id="93" w:name="__Fieldmark__64_924592063"/>
            <w:bookmarkEnd w:id="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Služby přeprav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65_924592063"/>
            <w:bookmarkStart w:id="95" w:name="__Fieldmark__65_924592063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Další služ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Zstupntext"/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66_924592063"/>
            <w:bookmarkStart w:id="97" w:name="__Fieldmark__66_924592063"/>
            <w:bookmarkEnd w:id="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orma systému managementu, která je uplatňována (zaškrtněte):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8" w:name="__Fieldmark__67_924592063"/>
            <w:bookmarkStart w:id="99" w:name="__Fieldmark__67_924592063"/>
            <w:bookmarkEnd w:id="9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ČSN EN ISO 13485:2016      + vyplňte dotazník 9001/134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Prohlášení: </w:t>
      </w:r>
      <w:r>
        <w:rPr>
          <w:rFonts w:cs="Arial" w:ascii="Arial" w:hAnsi="Arial"/>
          <w:sz w:val="20"/>
        </w:rPr>
        <w:t>Žadatel se zavazuje, že vyhoví požadavkům na certifikaci a souhlasí s pravidly a postupy certifikačního procesu a že po uzavření smlouvy umožní zástupcům CQS přístup do všech míst souvisejících se zabezpečováním systému managementu požadovaného výrobního programu, služby a poskytne všechny požadované informace a písemné podklady.</w:t>
      </w:r>
    </w:p>
    <w:p>
      <w:pPr>
        <w:pStyle w:val="Normal"/>
        <w:rPr/>
      </w:pPr>
      <w:r>
        <w:rPr>
          <w:rFonts w:cs="Arial" w:ascii="Arial" w:hAnsi="Arial"/>
          <w:sz w:val="20"/>
        </w:rPr>
        <w:t>Žadatel prohlašuje, že údaje uvedené v této žádosti jsou úplné a správ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Style w:val="Zstupntext"/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Zstupntext"/>
          <w:rFonts w:cs="Arial" w:ascii="Arial" w:hAnsi="Arial"/>
          <w:sz w:val="20"/>
          <w:lang w:val="en-US" w:eastAsia="en-US"/>
        </w:rPr>
      </w:r>
      <w:r>
        <w:rPr>
          <w:rStyle w:val="Zstupntext"/>
          <w:sz w:val="20"/>
          <w:rFonts w:cs="Arial" w:ascii="Arial" w:hAnsi="Arial"/>
          <w:lang w:val="en-US" w:eastAsia="en-US"/>
        </w:rPr>
        <w:fldChar w:fldCharType="separate"/>
      </w:r>
      <w:r>
        <w:rPr>
          <w:rStyle w:val="Zstupntext"/>
          <w:rFonts w:cs="Arial" w:ascii="Arial" w:hAnsi="Arial"/>
          <w:sz w:val="20"/>
          <w:lang w:val="en-US" w:eastAsia="en-US"/>
        </w:rPr>
        <w:t>     </w:t>
      </w:r>
      <w:r>
        <w:rPr>
          <w:rStyle w:val="Zstupntext"/>
          <w:rFonts w:cs="Arial" w:ascii="Arial" w:hAnsi="Arial"/>
          <w:sz w:val="20"/>
          <w:lang w:val="en-US" w:eastAsia="en-US"/>
        </w:rPr>
      </w:r>
      <w:r>
        <w:rPr>
          <w:rStyle w:val="Zstupntext"/>
          <w:sz w:val="20"/>
          <w:rFonts w:cs="Arial" w:ascii="Arial" w:hAnsi="Arial"/>
          <w:lang w:val="en-US" w:eastAsia="en-US"/>
        </w:rPr>
        <w:fldChar w:fldCharType="end"/>
      </w:r>
      <w:r>
        <w:rPr>
          <w:rStyle w:val="Zstupntext"/>
          <w:rFonts w:cs="Arial" w:ascii="Arial" w:hAnsi="Arial"/>
          <w:color w:val="000000"/>
          <w:sz w:val="20"/>
        </w:rPr>
        <w:t>,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Style w:val="Zstupntext"/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Zstupntext"/>
          <w:rFonts w:cs="Arial" w:ascii="Arial" w:hAnsi="Arial"/>
          <w:sz w:val="20"/>
          <w:lang w:val="en-US" w:eastAsia="en-US"/>
        </w:rPr>
      </w:r>
      <w:r>
        <w:rPr>
          <w:rStyle w:val="Zstupntext"/>
          <w:sz w:val="20"/>
          <w:rFonts w:cs="Arial" w:ascii="Arial" w:hAnsi="Arial"/>
          <w:lang w:val="en-US" w:eastAsia="en-US"/>
        </w:rPr>
        <w:fldChar w:fldCharType="separate"/>
      </w:r>
      <w:r>
        <w:rPr>
          <w:rStyle w:val="Zstupntext"/>
          <w:rFonts w:cs="Arial" w:ascii="Arial" w:hAnsi="Arial"/>
          <w:sz w:val="20"/>
          <w:lang w:val="en-US" w:eastAsia="en-US"/>
        </w:rPr>
        <w:t>     </w:t>
      </w:r>
      <w:r>
        <w:rPr>
          <w:rStyle w:val="Zstupntext"/>
          <w:rFonts w:cs="Arial" w:ascii="Arial" w:hAnsi="Arial"/>
          <w:sz w:val="20"/>
          <w:lang w:val="en-US" w:eastAsia="en-US"/>
        </w:rPr>
      </w:r>
      <w:r>
        <w:rPr>
          <w:rStyle w:val="Zstupntext"/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  <w:tab/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ísto a datum vystavení žádosti</w:t>
        <w:tab/>
        <w:tab/>
        <w:tab/>
        <w:tab/>
        <w:t xml:space="preserve"> Razítko žadatele + podpis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303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07.22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>CQS D-08-01-Z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bottom w:val="double" w:sz="6" w:space="1" w:color="000000"/>
      </w:pBdr>
      <w:ind w:left="1418" w:hanging="1418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0:00Z</dcterms:created>
  <dc:creator>Osobní počítač AutoCont</dc:creator>
  <dc:description/>
  <cp:keywords/>
  <dc:language>en-US</dc:language>
  <cp:lastModifiedBy>Jana Ing.. Olšanská</cp:lastModifiedBy>
  <cp:lastPrinted>2012-06-27T15:25:00Z</cp:lastPrinted>
  <dcterms:modified xsi:type="dcterms:W3CDTF">2023-02-17T06:44:00Z</dcterms:modified>
  <cp:revision>20</cp:revision>
  <dc:subject/>
  <dc:title>CQS							Sdružení pro certifikaci</dc:title>
</cp:coreProperties>
</file>