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274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ind w:right="141" w:hanging="0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ind w:right="14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ÁDOST O CERTIFIKACI SYSTÉMU MANAGEMENTU + SJ-PK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3828"/>
      </w:tblGrid>
      <w:tr>
        <w:trPr/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rávní subjekt – vypsat podle výpisu z obchodního rejstříku):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7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t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Č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sáno v obchodním rejstříku 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 (jméno/funkce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zaměstnanců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měn: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pro komunikaci s CQS a pro zasílání dokumentů z auditů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un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mět certifikace (Výrobní program / Poskytované služby (podléhající certifikaci)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last SJ – PK pro kterou je požadováno posouzení způsobil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Průzkumné a diagnostické práce</w:t>
            </w:r>
          </w:p>
        </w:tc>
      </w:tr>
      <w:tr>
        <w:trPr>
          <w:trHeight w:val="46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8_3338055798"/>
            <w:bookmarkStart w:id="1" w:name="__Fieldmark__18_333805579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é práce (MP, část II/1)</w:t>
            </w:r>
          </w:p>
        </w:tc>
      </w:tr>
      <w:tr>
        <w:trPr>
          <w:trHeight w:val="46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9_3338055798"/>
            <w:bookmarkStart w:id="3" w:name="__Fieldmark__19_333805579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Průzkumné a diagnostické práce (MP, část II/2)</w:t>
            </w:r>
          </w:p>
        </w:tc>
      </w:tr>
      <w:tr>
        <w:trPr>
          <w:trHeight w:val="46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3338055798"/>
            <w:bookmarkStart w:id="5" w:name="__Fieldmark__20_333805579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dění silničních a stavebních prací (MP, část II/4)</w:t>
            </w:r>
          </w:p>
        </w:tc>
      </w:tr>
      <w:tr>
        <w:trPr>
          <w:trHeight w:val="377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certifikace (včetně dislokovaných částí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rma systému managementu, která je uplatňována (zaškrtnět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2_3338055798"/>
            <w:bookmarkStart w:id="7" w:name="__Fieldmark__22_3338055798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9001 + MP SJ-PK 20840/01-120 (verze 2019) v aktuálním z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+ vyplňte dotazník ISO 9001/1348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+ přílohu k žádosti SJ-PK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+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vyplň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Stav vypracování dokumentace a zavedení do praxe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3338055798"/>
            <w:bookmarkStart w:id="9" w:name="__Fieldmark__23_333805579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rtifikát systému managementu kvality dle ČSN EN ISO 9001:2016/ISO 9001:2015 je vydán </w:t>
            </w:r>
            <w:r>
              <w:rPr>
                <w:rFonts w:cs="Arial" w:ascii="Arial" w:hAnsi="Arial"/>
                <w:sz w:val="20"/>
                <w:u w:val="single"/>
              </w:rPr>
              <w:t>jiným akreditovaným certifikačním orgán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říloha SJ-PK k certifikátu QMS s uvedením odkazů na akreditaci certifikačního orgánu CQS může být vystavena pouze na základě kladného výsledku z auditu, který musí být proveden jako společný (spojený) s auditem QMS certifikačního orgánu, na jehož vydání certifikátu má příloha SJ-PK navazov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utno doložit kopii platného certifikátu QMS vydaného jiným akreditovaným certifikačním orgán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utno doložit kopie záznamů z auditu naposledy provedeného jiným akreditovaným certifikačním orgán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hlášení: </w:t>
      </w:r>
      <w:r>
        <w:rPr>
          <w:rFonts w:cs="Arial" w:ascii="Arial" w:hAnsi="Arial"/>
          <w:sz w:val="20"/>
        </w:rPr>
        <w:t>Žadatel se zavazuje, že vyhoví požadavkům na certifikaci a souhlasí s pravidly a postupy certifikačního procesu a že po uzavření smlouvy umožní zástupcům CQS přístup do všech míst souvisejících se zabezpečováním systému managementu požadovaného výrobního programu, služby a poskytne všechny požadované informace a písemné pod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údaje uvedené v této žádosti jsou úplné a správ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a datum vystavení žádosti</w:t>
        <w:tab/>
        <w:tab/>
        <w:tab/>
        <w:tab/>
        <w:t xml:space="preserve"> Razítko žadatele + podpis</w:t>
      </w:r>
    </w:p>
    <w:sectPr>
      <w:footerReference w:type="default" r:id="rId3"/>
      <w:type w:val="nextPage"/>
      <w:pgSz w:w="11906" w:h="16838"/>
      <w:pgMar w:left="1134" w:right="113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  <w:tab/>
      <w:t>CQS D-08-01_SJ_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5:00Z</dcterms:created>
  <dc:creator>Osobní počítač AutoCont</dc:creator>
  <dc:description/>
  <cp:keywords/>
  <dc:language>en-US</dc:language>
  <cp:lastModifiedBy>Lenka Adamcikova</cp:lastModifiedBy>
  <cp:lastPrinted>2013-04-30T07:53:00Z</cp:lastPrinted>
  <dcterms:modified xsi:type="dcterms:W3CDTF">2022-07-29T11:40:00Z</dcterms:modified>
  <cp:revision>12</cp:revision>
  <dc:subject/>
  <dc:title>CQS							Sdružení pro certifikaci</dc:title>
</cp:coreProperties>
</file>