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</w:rPr>
        <w:drawing>
          <wp:inline distT="0" distB="0" distL="0" distR="0">
            <wp:extent cx="60864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iCs/>
          <w:caps/>
          <w:sz w:val="16"/>
          <w:szCs w:val="16"/>
        </w:rPr>
        <w:t>CQS</w:t>
      </w:r>
      <w:r>
        <w:rPr>
          <w:rFonts w:cs="Arial" w:ascii="Arial" w:hAnsi="Arial"/>
          <w:i/>
          <w:iCs/>
          <w:sz w:val="16"/>
          <w:szCs w:val="16"/>
        </w:rPr>
        <w:t xml:space="preserve">  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ecká 412/74, 190 00 Praha 9 - Prosek</w:t>
      </w:r>
    </w:p>
    <w:p>
      <w:pPr>
        <w:pStyle w:val="TextBodyIndent"/>
        <w:pBdr>
          <w:bottom w:val="nil"/>
        </w:pBdr>
        <w:ind w:left="1" w:hanging="1"/>
        <w:rPr>
          <w:caps/>
          <w:sz w:val="16"/>
          <w:szCs w:val="16"/>
        </w:rPr>
      </w:pPr>
      <w:r>
        <w:rPr>
          <w:sz w:val="16"/>
          <w:szCs w:val="16"/>
        </w:rPr>
        <w:t>IČ: 69346305                DIČ: CZ69346305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 +420 286 019 533, +420 286 019 534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cqs@cqs.cz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ttp://www.cqs.cz 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caps/>
          <w:sz w:val="10"/>
          <w:szCs w:val="10"/>
        </w:rPr>
      </w:pPr>
      <w:r>
        <w:rPr>
          <w:rFonts w:cs="Arial" w:ascii="Arial" w:hAnsi="Arial"/>
          <w:caps/>
          <w:sz w:val="10"/>
          <w:szCs w:val="10"/>
        </w:rPr>
      </w:r>
    </w:p>
    <w:p>
      <w:pPr>
        <w:pStyle w:val="Normal"/>
        <w:shd w:fill="CCCCCC" w:val="clea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ŽÁDOST O CERTIFIKACI SYSTÉMU MANAGEMENTU SLUŽEB IT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3685"/>
      </w:tblGrid>
      <w:tr>
        <w:trPr/>
        <w:tc>
          <w:tcPr>
            <w:tcW w:w="60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žadatele (právní subjekt – vypsat podle výpisu z obchodního rejstříku):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ČO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c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ěst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Č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sáno v obchodním rejstříku u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ax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Style w:val="Zstupntext"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Style w:val="Zstupntext"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stupntext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zaměstnanců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Style w:val="Zstupntext"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Zstupntext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směn: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Style w:val="Zstupntext"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Zstupntext"/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Style w:val="Zstupntext"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 (jméno/funkce)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Style w:val="Zstupntext"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acovník, oprávněný ke styku s certifikačním orgáne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Style w:val="Zstupntext"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Zstupntext"/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Style w:val="Zstupntext"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Funkc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Style w:val="Zstupntext"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Zstupntext"/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Style w:val="Zstupntext"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Style w:val="Zstupntext"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rStyle w:val="Zstupntext"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Style w:val="Zstupntext"/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Zstupntext"/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rStyle w:val="Zstupntext"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Mobil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rStyle w:val="Zstupntext"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Style w:val="Zstupntext"/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Zstupntext"/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rStyle w:val="Zstupntext"/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Fax.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rStyle w:val="Zstupntext"/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ližší určení předmětu certifikace (Poskytované služby IT, pro které je systém managementu uplatňován)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ém managementu služeb IT, který podporuje poskytování (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služeb – vypsa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ísto certifikace (včetně dislokovaných částí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ma systému managementu, která je uplatňována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19_3524805947"/>
            <w:bookmarkStart w:id="1" w:name="__Fieldmark__19_3524805947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ČSN ISO/IEC 20000-1:2019          + vyplňte dotazník 20000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hlášení: </w:t>
      </w:r>
      <w:r>
        <w:rPr>
          <w:rFonts w:cs="Arial" w:ascii="Arial" w:hAnsi="Arial"/>
          <w:sz w:val="22"/>
          <w:szCs w:val="22"/>
        </w:rPr>
        <w:t>Žadatel se zavazuje, že vyhoví požadavkům na certifikaci a souhlasí s pravidly a postupy certifikačního procesu a že po uzavření smlouvy umožní zástupcům CQS přístup do všech míst souvisejících se zabezpečováním systému managementu požadované služby a poskytne všechny požadované informace a písemné podklad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adatel prohlašuje, že údaje uvedené v této žádosti jsou úplné a správ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,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a datum vystavení žádosti</w:t>
        <w:tab/>
        <w:tab/>
        <w:tab/>
        <w:tab/>
        <w:t xml:space="preserve"> Razítko žadatele + podpis</w:t>
      </w:r>
    </w:p>
    <w:sectPr>
      <w:footerReference w:type="default" r:id="rId3"/>
      <w:type w:val="nextPage"/>
      <w:pgSz w:w="11906" w:h="16838"/>
      <w:pgMar w:left="1134" w:right="1133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07.22</w:t>
      <w:tab/>
      <w:tab/>
      <w:t>CQS-D-08-01-IT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bottom w:val="double" w:sz="6" w:space="1" w:color="000000"/>
      </w:pBdr>
      <w:ind w:left="1418" w:hanging="1418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2:00Z</dcterms:created>
  <dc:creator>Osobní počítač AutoCont</dc:creator>
  <dc:description/>
  <cp:keywords/>
  <dc:language>en-US</dc:language>
  <cp:lastModifiedBy>Lenka Adamcikova</cp:lastModifiedBy>
  <cp:lastPrinted>2011-08-23T14:08:00Z</cp:lastPrinted>
  <dcterms:modified xsi:type="dcterms:W3CDTF">2022-07-29T09:25:00Z</dcterms:modified>
  <cp:revision>7</cp:revision>
  <dc:subject/>
  <dc:title>CQS							Sdružení pro certifikaci</dc:title>
</cp:coreProperties>
</file>