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drawing>
          <wp:inline distT="0" distB="0" distL="0" distR="0">
            <wp:extent cx="602742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Cs/>
          <w:caps/>
          <w:sz w:val="16"/>
          <w:szCs w:val="16"/>
        </w:rPr>
        <w:t>CQS</w:t>
      </w:r>
    </w:p>
    <w:p>
      <w:pPr>
        <w:pStyle w:val="Header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TextBodyIndent"/>
        <w:pBdr>
          <w:bottom w:val="nil"/>
        </w:pBdr>
        <w:ind w:left="1" w:hanging="1"/>
        <w:rPr>
          <w:caps/>
          <w:sz w:val="16"/>
          <w:szCs w:val="16"/>
        </w:rPr>
      </w:pPr>
      <w:r>
        <w:rPr>
          <w:sz w:val="16"/>
          <w:szCs w:val="16"/>
        </w:rPr>
        <w:t>ИНН: 69346305              РНН: CZ69346305</w:t>
      </w:r>
    </w:p>
    <w:p>
      <w:pPr>
        <w:pStyle w:val="Header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>тел</w:t>
      </w:r>
      <w:r>
        <w:rPr>
          <w:rFonts w:cs="Arial" w:ascii="Arial" w:hAnsi="Arial"/>
          <w:sz w:val="16"/>
          <w:szCs w:val="16"/>
          <w:lang w:val="it-IT"/>
        </w:rPr>
        <w:t xml:space="preserve">.: </w:t>
      </w:r>
      <w:r>
        <w:rPr>
          <w:rFonts w:cs="Arial" w:ascii="Arial" w:hAnsi="Arial"/>
          <w:sz w:val="16"/>
          <w:szCs w:val="16"/>
        </w:rPr>
        <w:t xml:space="preserve"> +420 286 019 533, +420 286 019 534</w:t>
      </w:r>
    </w:p>
    <w:p>
      <w:pPr>
        <w:pStyle w:val="Header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cqs@cqs.cz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888888"/>
          <w:sz w:val="14"/>
          <w:szCs w:val="14"/>
          <w:lang w:val="ru-RU"/>
        </w:rPr>
      </w:pPr>
      <w:r>
        <w:rPr>
          <w:rFonts w:cs="Arial" w:ascii="Arial" w:hAnsi="Arial"/>
          <w:b/>
          <w:color w:val="888888"/>
          <w:sz w:val="14"/>
          <w:szCs w:val="14"/>
          <w:lang w:val="ru-RU"/>
        </w:rPr>
        <w:t xml:space="preserve">ЗАЯВКА НА СЕРТИФИКАЦИЮ СИСТЕМЫ </w:t>
      </w:r>
      <w:r>
        <w:rPr>
          <w:rFonts w:cs="Arial" w:ascii="Arial" w:hAnsi="Arial"/>
          <w:b/>
          <w:caps/>
          <w:color w:val="888888"/>
          <w:sz w:val="14"/>
          <w:szCs w:val="14"/>
          <w:lang w:val="ru-RU"/>
        </w:rPr>
        <w:t>менеджмента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709"/>
        <w:gridCol w:w="425"/>
        <w:gridCol w:w="2694"/>
        <w:gridCol w:w="1275"/>
      </w:tblGrid>
      <w:tr>
        <w:trPr/>
        <w:tc>
          <w:tcPr>
            <w:tcW w:w="57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звание заявителя (юридического лица, согласно регистрации в госорганах):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НН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/>
              </w:rPr>
              <w:t>     </w: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74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Style w:val="Zstupntext"/>
                <w:rFonts w:cs="Cambria Math" w:ascii="Cambria Math" w:hAnsi="Cambria Math"/>
                <w:sz w:val="20"/>
                <w:lang w:val="ru-RU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Style w:val="Zstupntext"/>
                <w:rFonts w:cs="Cambria Math" w:ascii="Cambria Math" w:hAnsi="Cambria Math"/>
                <w:sz w:val="20"/>
                <w:lang w:val="ru-RU" w:eastAsia="en-US"/>
              </w:rPr>
              <w:t>     </w:t>
            </w:r>
            <w:r/>
            <w:r>
              <w:rPr>
                <w:rStyle w:val="Zstupntext"/>
                <w:sz w:val="20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Style w:val="Zstupntext"/>
                <w:rFonts w:cs="Cambria Math" w:ascii="Cambria Math" w:hAnsi="Cambria Math"/>
                <w:sz w:val="20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д  НДС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574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лица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bookmarkStart w:id="0" w:name="Text5"/>
            <w:r>
              <w:rPr>
                <w:rFonts w:cs="Arial" w:ascii="Arial" w:hAnsi="Arial"/>
                <w:sz w:val="20"/>
                <w:lang w:val="ru-RU"/>
              </w:rPr>
              <w:t>Почтовый код</w:t>
            </w:r>
            <w:r>
              <w:rPr>
                <w:rStyle w:val="TextbublinyChar"/>
                <w:rFonts w:cs="Arial" w:ascii="Arial" w:hAnsi="Arial"/>
                <w:sz w:val="20"/>
                <w:lang w:val="ru-RU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ru-RU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ru-RU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ru-RU" w:eastAsia="en-US"/>
              </w:rPr>
            </w:r>
            <w:bookmarkEnd w:id="0"/>
          </w:p>
          <w:p>
            <w:pPr>
              <w:pStyle w:val="Normal"/>
              <w:rPr>
                <w:rStyle w:val="Zstupntext"/>
                <w:rFonts w:ascii="Arial" w:hAnsi="Arial" w:cs="Arial"/>
                <w:sz w:val="20"/>
                <w:lang w:val="ru-RU"/>
              </w:rPr>
            </w:pPr>
            <w:bookmarkStart w:id="1" w:name="Text6"/>
            <w:r>
              <w:rPr>
                <w:rFonts w:cs="Arial" w:ascii="Arial" w:hAnsi="Arial"/>
                <w:sz w:val="20"/>
                <w:lang w:val="ru-RU"/>
              </w:rPr>
              <w:t>Город, страна</w:t>
            </w:r>
            <w:r>
              <w:rPr>
                <w:rStyle w:val="TextbublinyChar"/>
                <w:rFonts w:cs="Arial" w:ascii="Arial" w:hAnsi="Arial"/>
                <w:sz w:val="20"/>
                <w:lang w:val="ru-RU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ru-RU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ru-RU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ru-RU" w:eastAsia="en-US"/>
              </w:rPr>
            </w:r>
            <w:bookmarkEnd w:id="1"/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есто регистрации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Style w:val="Zstupntext"/>
                <w:rFonts w:cs="Cambria Math" w:ascii="Cambria Math" w:hAnsi="Cambria Math"/>
                <w:sz w:val="20"/>
                <w:lang w:val="ru-RU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Style w:val="Zstupntext"/>
                <w:rFonts w:cs="Cambria Math" w:ascii="Cambria Math" w:hAnsi="Cambria Math"/>
                <w:sz w:val="20"/>
                <w:lang w:val="ru-RU" w:eastAsia="en-US"/>
              </w:rPr>
              <w:t>     </w:t>
            </w:r>
            <w:r/>
            <w:r>
              <w:rPr>
                <w:rStyle w:val="Zstupntext"/>
                <w:sz w:val="20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Style w:val="Zstupntext"/>
                <w:rFonts w:cs="Cambria Math" w:ascii="Cambria Math" w:hAnsi="Cambria Math"/>
                <w:sz w:val="20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анк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/>
              </w:rPr>
              <w:t>     </w: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574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четный счет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сшее исполнительное лицо (Ф.И.О / должность)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lang w:val="ru-RU"/>
              </w:rPr>
              <w:t>     </w:t>
            </w:r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stupntext"/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Количество постоянных работников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ru-RU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ru-RU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ru-RU" w:eastAsia="en-US"/>
              </w:rPr>
            </w:r>
          </w:p>
          <w:p>
            <w:pPr>
              <w:pStyle w:val="Normal"/>
              <w:rPr>
                <w:rStyle w:val="Zstupntext"/>
                <w:rFonts w:ascii="Arial" w:hAnsi="Arial" w:cs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sz w:val="20"/>
                <w:lang w:val="ru-RU"/>
              </w:rPr>
              <w:t>ч</w:t>
            </w:r>
            <w:r>
              <w:rPr>
                <w:rFonts w:cs="Arial" w:ascii="Arial" w:hAnsi="Arial"/>
                <w:sz w:val="20"/>
                <w:lang w:val="ru-RU"/>
              </w:rPr>
              <w:t>исло смен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Сотрудник, уполномоченный для контактов  с сертифицикационным органом Ф.И.О , должность, контакт)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мя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/>
              </w:rPr>
              <w:t>     </w: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положение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/>
              </w:rPr>
              <w:t>     </w: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 E-mai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Телефон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/>
              </w:rPr>
              <w:t>     </w: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    мобильный телефон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/>
              </w:rPr>
              <w:t>     </w: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97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олее подробно о предмете сертификации (вид производства / услуг, подлежащие сертификации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ru-RU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ru-RU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ru-RU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Заявитель является (поставьте «галочку»):               производителем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lang w:val="ru-RU"/>
              </w:rPr>
              <w:t xml:space="preserve">дистрибьютором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lang w:val="ru-RU"/>
              </w:rPr>
              <w:t xml:space="preserve">импортером             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2" w:name="__Fieldmark__18_4232328757"/>
            <w:bookmarkStart w:id="3" w:name="__Fieldmark__18_4232328757"/>
            <w:bookmarkEnd w:id="3"/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4" w:name="__Fieldmark__19_4232328757"/>
            <w:bookmarkStart w:id="5" w:name="__Fieldmark__19_4232328757"/>
            <w:bookmarkEnd w:id="5"/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6" w:name="__Fieldmark__20_4232328757"/>
            <w:bookmarkStart w:id="7" w:name="__Fieldmark__20_4232328757"/>
            <w:bookmarkEnd w:id="7"/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ечь идет о граничном продукте, который не предназначен ни для медицинских ни для терапевтических целей?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97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Style w:val="Zstupntext"/>
                <w:rFonts w:cs="Arial" w:ascii="Arial" w:hAnsi="Arial"/>
                <w:color w:val="FF0000"/>
                <w:sz w:val="20"/>
                <w:lang w:val="ru-RU"/>
              </w:rPr>
              <w:t>Подчеркните в таблице, относительно предмета сертификациии каких медицинских средств это касается:</w:t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Неактивные медицинские средства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 xml:space="preserve">Все неактивные неимплантируемые медицинские средств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8" w:name="__Fieldmark__21_4232328757"/>
            <w:bookmarkStart w:id="9" w:name="__Fieldmark__21_4232328757"/>
            <w:bookmarkEnd w:id="9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Неактивные имплант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10" w:name="__Fieldmark__22_4232328757"/>
            <w:bookmarkStart w:id="11" w:name="__Fieldmark__22_4232328757"/>
            <w:bookmarkEnd w:id="11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Средства для обработки р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12" w:name="__Fieldmark__23_4232328757"/>
            <w:bookmarkStart w:id="13" w:name="__Fieldmark__23_4232328757"/>
            <w:bookmarkEnd w:id="13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 xml:space="preserve">Неактивные стоматологические средства и принадлежно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14" w:name="__Fieldmark__24_4232328757"/>
            <w:bookmarkStart w:id="15" w:name="__Fieldmark__24_4232328757"/>
            <w:bookmarkEnd w:id="15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Другие,чем вышеприведенные, неактивные медицинские сред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16" w:name="__Fieldmark__25_4232328757"/>
            <w:bookmarkStart w:id="17" w:name="__Fieldmark__25_4232328757"/>
            <w:bookmarkEnd w:id="17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 xml:space="preserve">Активные медицинские средст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(неимплантируемые)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Общие активные медицинские сре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18" w:name="__Fieldmark__26_4232328757"/>
            <w:bookmarkStart w:id="19" w:name="__Fieldmark__26_4232328757"/>
            <w:bookmarkEnd w:id="19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Средства для изображающих мет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0" w:name="__Fieldmark__27_4232328757"/>
            <w:bookmarkStart w:id="21" w:name="__Fieldmark__27_4232328757"/>
            <w:bookmarkEnd w:id="21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Средства для мониторин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2" w:name="__Fieldmark__28_4232328757"/>
            <w:bookmarkStart w:id="23" w:name="__Fieldmark__28_4232328757"/>
            <w:bookmarkEnd w:id="23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Средства для радиотерапии и термотерап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4" w:name="__Fieldmark__29_4232328757"/>
            <w:bookmarkStart w:id="25" w:name="__Fieldmark__29_4232328757"/>
            <w:bookmarkEnd w:id="25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 xml:space="preserve">Другие,чем вышеприведенные активные медицинские средст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(неимплантируемые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6" w:name="__Fieldmark__30_4232328757"/>
            <w:bookmarkStart w:id="27" w:name="__Fieldmark__30_4232328757"/>
            <w:bookmarkEnd w:id="27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 xml:space="preserve">Активные имплантируемые медицинские средст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 xml:space="preserve">Общие активные имплантируемые медицинские средств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8" w:name="__Fieldmark__31_4232328757"/>
            <w:bookmarkStart w:id="29" w:name="__Fieldmark__31_4232328757"/>
            <w:bookmarkEnd w:id="29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Другие,чем вышеприведенные, имплантируем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 xml:space="preserve">медицинские средст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30" w:name="__Fieldmark__32_4232328757"/>
            <w:bookmarkStart w:id="31" w:name="__Fieldmark__32_4232328757"/>
            <w:bookmarkEnd w:id="31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Диагностические медицинские средства   in vitro (IV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Реагенты и результаты реакции реагентов, калибраторы и контрольные материалы для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Клинической хим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32" w:name="__Fieldmark__33_4232328757"/>
            <w:bookmarkStart w:id="33" w:name="__Fieldmark__33_4232328757"/>
            <w:bookmarkEnd w:id="33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7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Иммунохимии (иммунолог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34" w:name="__Fieldmark__34_4232328757"/>
            <w:bookmarkStart w:id="35" w:name="__Fieldmark__34_4232328757"/>
            <w:bookmarkEnd w:id="35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Гематологии/гемостазии / иммуногематолог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36" w:name="__Fieldmark__35_4232328757"/>
            <w:bookmarkStart w:id="37" w:name="__Fieldmark__35_4232328757"/>
            <w:bookmarkEnd w:id="37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микробиолог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38" w:name="__Fieldmark__36_4232328757"/>
            <w:bookmarkStart w:id="39" w:name="__Fieldmark__36_4232328757"/>
            <w:bookmarkEnd w:id="39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Инфекционной иммунолог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40" w:name="__Fieldmark__37_4232328757"/>
            <w:bookmarkStart w:id="41" w:name="__Fieldmark__37_4232328757"/>
            <w:bookmarkEnd w:id="41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гистологии/ цитолог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42" w:name="__Fieldmark__38_4232328757"/>
            <w:bookmarkStart w:id="43" w:name="__Fieldmark__38_4232328757"/>
            <w:bookmarkEnd w:id="43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 xml:space="preserve">Генетического тестир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44" w:name="__Fieldmark__39_4232328757"/>
            <w:bookmarkStart w:id="45" w:name="__Fieldmark__39_4232328757"/>
            <w:bookmarkEnd w:id="45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In vitro приборы для диагностики и  софтвер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46" w:name="__Fieldmark__40_4232328757"/>
            <w:bookmarkStart w:id="47" w:name="__Fieldmark__40_4232328757"/>
            <w:bookmarkEnd w:id="47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Медицинские средства IVD другие чем вышеприведн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48" w:name="__Fieldmark__41_4232328757"/>
            <w:bookmarkStart w:id="49" w:name="__Fieldmark__41_4232328757"/>
            <w:bookmarkEnd w:id="49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 xml:space="preserve">Стерилизационные методы для медицинскиех средств 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Стерилизация с помощью газового оксида этилена (EO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50" w:name="__Fieldmark__42_4232328757"/>
            <w:bookmarkStart w:id="51" w:name="__Fieldmark__42_4232328757"/>
            <w:bookmarkEnd w:id="51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Влажное теп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52" w:name="__Fieldmark__43_4232328757"/>
            <w:bookmarkStart w:id="53" w:name="__Fieldmark__43_4232328757"/>
            <w:bookmarkEnd w:id="53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Асептическая разрабо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54" w:name="__Fieldmark__44_4232328757"/>
            <w:bookmarkStart w:id="55" w:name="__Fieldmark__44_4232328757"/>
            <w:bookmarkEnd w:id="55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Стерилизация с помощью излучения (напр. гамма, ренген, электронный луч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56" w:name="__Fieldmark__45_4232328757"/>
            <w:bookmarkStart w:id="57" w:name="__Fieldmark__45_4232328757"/>
            <w:bookmarkEnd w:id="57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Low temperature steam and formaldehyde steriliza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58" w:name="__Fieldmark__46_4232328757"/>
            <w:bookmarkStart w:id="59" w:name="__Fieldmark__46_4232328757"/>
            <w:bookmarkEnd w:id="59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 xml:space="preserve">Thermic sterilization with dry heat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60" w:name="__Fieldmark__47_4232328757"/>
            <w:bookmarkStart w:id="61" w:name="__Fieldmark__47_4232328757"/>
            <w:bookmarkEnd w:id="61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Sterilization with hydrogen peroxid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62" w:name="__Fieldmark__48_4232328757"/>
            <w:bookmarkStart w:id="63" w:name="__Fieldmark__48_4232328757"/>
            <w:bookmarkEnd w:id="63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 xml:space="preserve">Стерилизационные методы другие, чем вышеприведенны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64" w:name="__Fieldmark__49_4232328757"/>
            <w:bookmarkStart w:id="65" w:name="__Fieldmark__49_4232328757"/>
            <w:bookmarkEnd w:id="65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Средства, содержащие / применяющие специальные вещества / технолог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 xml:space="preserve">Медицинские средства, содержащие лечебные веществ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66" w:name="__Fieldmark__50_4232328757"/>
            <w:bookmarkStart w:id="67" w:name="__Fieldmark__50_4232328757"/>
            <w:bookmarkEnd w:id="67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 xml:space="preserve">Медицинские средства, применяющие ткани животного происхожд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68" w:name="__Fieldmark__51_4232328757"/>
            <w:bookmarkStart w:id="69" w:name="__Fieldmark__51_4232328757"/>
            <w:bookmarkEnd w:id="69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Медицинские средства, содержащие производные человеческой кро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70" w:name="__Fieldmark__52_4232328757"/>
            <w:bookmarkStart w:id="71" w:name="__Fieldmark__52_4232328757"/>
            <w:bookmarkEnd w:id="71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Медицинские средства, применяющие микромехани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72" w:name="__Fieldmark__53_4232328757"/>
            <w:bookmarkStart w:id="73" w:name="__Fieldmark__53_4232328757"/>
            <w:bookmarkEnd w:id="73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Медицинские средства, применяющие наноматериа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74" w:name="__Fieldmark__54_4232328757"/>
            <w:bookmarkStart w:id="75" w:name="__Fieldmark__54_4232328757"/>
            <w:bookmarkEnd w:id="75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Медицинские средства, применяющие биологически активные покровы и/или материалы и медицинские средства, предназначенные для частичной или полной абсорбции телом челове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76" w:name="__Fieldmark__55_4232328757"/>
            <w:bookmarkStart w:id="77" w:name="__Fieldmark__55_4232328757"/>
            <w:bookmarkEnd w:id="77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Медицинские средства, содержащие или применяющие специальные вещества / технологии /элементы, другие,чем вышеприведен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78" w:name="__Fieldmark__56_4232328757"/>
            <w:bookmarkStart w:id="79" w:name="__Fieldmark__56_4232328757"/>
            <w:bookmarkEnd w:id="79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 xml:space="preserve">Детали или услуги 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сырь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80" w:name="__Fieldmark__57_4232328757"/>
            <w:bookmarkStart w:id="81" w:name="__Fieldmark__57_4232328757"/>
            <w:bookmarkEnd w:id="81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компон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82" w:name="__Fieldmark__58_4232328757"/>
            <w:bookmarkStart w:id="83" w:name="__Fieldmark__58_4232328757"/>
            <w:bookmarkEnd w:id="83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 xml:space="preserve">составляющ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84" w:name="__Fieldmark__59_4232328757"/>
            <w:bookmarkStart w:id="85" w:name="__Fieldmark__59_4232328757"/>
            <w:bookmarkEnd w:id="85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Калибровочные ус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86" w:name="__Fieldmark__60_4232328757"/>
            <w:bookmarkStart w:id="87" w:name="__Fieldmark__60_4232328757"/>
            <w:bookmarkEnd w:id="87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 xml:space="preserve">Дистрибьютерские услуг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88" w:name="__Fieldmark__61_4232328757"/>
            <w:bookmarkStart w:id="89" w:name="__Fieldmark__61_4232328757"/>
            <w:bookmarkEnd w:id="89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val="ru-RU"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эксплуа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90" w:name="__Fieldmark__62_4232328757"/>
            <w:bookmarkStart w:id="91" w:name="__Fieldmark__62_4232328757"/>
            <w:bookmarkEnd w:id="91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Услуги перевозч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92" w:name="__Fieldmark__63_4232328757"/>
            <w:bookmarkStart w:id="93" w:name="__Fieldmark__63_4232328757"/>
            <w:bookmarkEnd w:id="93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  <w:t>Другие услуг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ja-JP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94" w:name="__Fieldmark__64_4232328757"/>
            <w:bookmarkStart w:id="95" w:name="__Fieldmark__64_4232328757"/>
            <w:bookmarkEnd w:id="95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Применяемый стандарт(ы) системы 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ru-RU"/>
              </w:rPr>
              <w:fldChar w:fldCharType="separate"/>
            </w:r>
            <w:bookmarkStart w:id="96" w:name="__Fieldmark__65_4232328757"/>
            <w:bookmarkStart w:id="97" w:name="__Fieldmark__65_4232328757"/>
            <w:bookmarkEnd w:id="97"/>
            <w:r>
              <w:rPr>
                <w:rFonts w:cs="Arial" w:ascii="Arial" w:hAnsi="Arial"/>
                <w:b/>
                <w:sz w:val="20"/>
                <w:lang w:val="ru-RU"/>
              </w:rPr>
            </w:r>
            <w:r>
              <w:rPr>
                <w:sz w:val="20"/>
                <w:b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  ČSN EN ISO 13485:2016      + Полное вопросник 9001/134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Декларация: </w:t>
      </w:r>
      <w:r>
        <w:rPr>
          <w:rFonts w:cs="Arial" w:ascii="Arial" w:hAnsi="Arial"/>
          <w:sz w:val="18"/>
          <w:szCs w:val="18"/>
          <w:lang w:val="ru-RU"/>
        </w:rPr>
        <w:t xml:space="preserve">Заявитель обязуется, что отвечает требованиям сертификации и соглашается с правилами и процедурами процесса сертификации и после заключения договора предоставит возможность представителям CQS доступ ко всем местам, связанным с обеспечением системы управления производственной программы и предоставит всю требуюмую информацию и письменную документацию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аявитель декларирует, что все данные приведенные в данной заявке, являются полными и правильными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ru-RU"/>
        </w:rPr>
        <w:t xml:space="preserve">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Style w:val="Zstupntext"/>
          <w:sz w:val="20"/>
          <w:rFonts w:cs="Arial" w:ascii="Arial" w:hAnsi="Arial"/>
          <w:lang w:val="ru-RU" w:eastAsia="en-US"/>
        </w:rPr>
        <w:instrText xml:space="preserve"> FORMTEXT </w:instrText>
      </w:r>
      <w:r>
        <w:rPr>
          <w:rStyle w:val="Zstupntext"/>
          <w:rFonts w:cs="Arial" w:ascii="Arial" w:hAnsi="Arial"/>
          <w:sz w:val="20"/>
          <w:lang w:val="ru-RU" w:eastAsia="en-US"/>
        </w:rPr>
      </w:r>
      <w:r>
        <w:rPr>
          <w:rStyle w:val="Zstupntext"/>
          <w:sz w:val="20"/>
          <w:rFonts w:cs="Arial" w:ascii="Arial" w:hAnsi="Arial"/>
          <w:lang w:val="ru-RU" w:eastAsia="en-US"/>
        </w:rPr>
        <w:fldChar w:fldCharType="separate"/>
      </w:r>
      <w:r>
        <w:rPr>
          <w:rStyle w:val="Zstupntext"/>
          <w:rFonts w:cs="Arial" w:ascii="Arial" w:hAnsi="Arial"/>
          <w:sz w:val="20"/>
          <w:lang w:val="ru-RU" w:eastAsia="en-US"/>
        </w:rPr>
        <w:t>     </w:t>
      </w:r>
      <w:r>
        <w:rPr>
          <w:rStyle w:val="Zstupntext"/>
          <w:rFonts w:cs="Arial" w:ascii="Arial" w:hAnsi="Arial"/>
          <w:sz w:val="20"/>
          <w:lang w:val="ru-RU" w:eastAsia="en-US"/>
        </w:rPr>
      </w:r>
      <w:r>
        <w:rPr>
          <w:rStyle w:val="Zstupntext"/>
          <w:sz w:val="20"/>
          <w:rFonts w:cs="Arial" w:ascii="Arial" w:hAnsi="Arial"/>
          <w:lang w:val="ru-RU" w:eastAsia="en-US"/>
        </w:rPr>
        <w:fldChar w:fldCharType="end"/>
      </w:r>
      <w:r>
        <w:rPr>
          <w:rStyle w:val="Zstupntext"/>
          <w:rFonts w:cs="Arial" w:ascii="Arial" w:hAnsi="Arial"/>
          <w:color w:val="000000"/>
          <w:sz w:val="20"/>
          <w:lang w:val="ru-RU"/>
        </w:rPr>
        <w:t>,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Style w:val="Zstupntext"/>
          <w:sz w:val="20"/>
          <w:rFonts w:cs="Arial" w:ascii="Arial" w:hAnsi="Arial"/>
          <w:lang w:val="ru-RU" w:eastAsia="en-US"/>
        </w:rPr>
        <w:instrText xml:space="preserve"> FORMTEXT </w:instrText>
      </w:r>
      <w:r>
        <w:rPr>
          <w:rStyle w:val="Zstupntext"/>
          <w:rFonts w:cs="Arial" w:ascii="Arial" w:hAnsi="Arial"/>
          <w:sz w:val="20"/>
          <w:lang w:val="ru-RU" w:eastAsia="en-US"/>
        </w:rPr>
      </w:r>
      <w:r>
        <w:rPr>
          <w:rStyle w:val="Zstupntext"/>
          <w:sz w:val="20"/>
          <w:rFonts w:cs="Arial" w:ascii="Arial" w:hAnsi="Arial"/>
          <w:lang w:val="ru-RU" w:eastAsia="en-US"/>
        </w:rPr>
        <w:fldChar w:fldCharType="separate"/>
      </w:r>
      <w:r>
        <w:rPr>
          <w:rStyle w:val="Zstupntext"/>
          <w:rFonts w:cs="Arial" w:ascii="Arial" w:hAnsi="Arial"/>
          <w:sz w:val="20"/>
          <w:lang w:val="ru-RU" w:eastAsia="en-US"/>
        </w:rPr>
        <w:t>     </w:t>
      </w:r>
      <w:r>
        <w:rPr>
          <w:rStyle w:val="Zstupntext"/>
          <w:rFonts w:cs="Arial" w:ascii="Arial" w:hAnsi="Arial"/>
          <w:sz w:val="20"/>
          <w:lang w:val="ru-RU" w:eastAsia="en-US"/>
        </w:rPr>
      </w:r>
      <w:r>
        <w:rPr>
          <w:rStyle w:val="Zstupntext"/>
          <w:sz w:val="20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b/>
          <w:sz w:val="20"/>
          <w:lang w:val="ru-RU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Место и дата</w:t>
        <w:tab/>
        <w:tab/>
        <w:tab/>
        <w:tab/>
        <w:t xml:space="preserve"> Печать и подпись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footerReference w:type="default" r:id="rId3"/>
      <w:type w:val="nextPage"/>
      <w:pgSz w:w="11906" w:h="16838"/>
      <w:pgMar w:left="1134" w:right="1133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303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07.22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>CQS D-08-01-ZP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bottom w:val="double" w:sz="6" w:space="1" w:color="000000"/>
      </w:pBdr>
      <w:ind w:left="1418" w:hanging="1418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4:00Z</dcterms:created>
  <dc:creator>Osobní počítač AutoCont</dc:creator>
  <dc:description/>
  <cp:keywords/>
  <dc:language>en-US</dc:language>
  <cp:lastModifiedBy>Lenka Adamcikova</cp:lastModifiedBy>
  <cp:lastPrinted>2012-06-27T15:25:00Z</cp:lastPrinted>
  <dcterms:modified xsi:type="dcterms:W3CDTF">2022-07-29T09:34:00Z</dcterms:modified>
  <cp:revision>7</cp:revision>
  <dc:subject/>
  <dc:title>CQS							Sdružení pro certifikaci</dc:title>
</cp:coreProperties>
</file>